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сообщения лицами, замещающими муниципальные должности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Муниципальный округ Глазовский район Удмуртской Республики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31 марта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5.12.2008 №273-ФЗ «О противодействии коррупции», Указом Главы УР от 22.03.2016 №54 «О порядке сообщения лицами, замещающими отдельные государственные должности Удмуртской Республики, должности государственной гражданской службы Удмуртской Республик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Удмуртской Республики», Законом УР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, Уставом муниципального образования «Муниципальный округ Глазовский район Удмуртский Республики», </w:t>
      </w:r>
      <w:r>
        <w:rPr>
          <w:b/>
        </w:rPr>
        <w:t xml:space="preserve">Совет депутатов муниципального образования «Муниципальный округ Глазовский район Удмуртской Республики» РЕШИЛ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орядке сообщения лицами, замещающими муниципальные должности Совета депутатов муниципального образования «Муниципальный округ Глазовский район Удмуртской Республики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вета депутатов муниципального образования «Глазовский район» от 28.04.2016 №387 «Об утверждении порядка сообщения лицами, замещающими муниципальные должности Совета депутатов муниципального образования «Глазов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решение Совета депутатов муниципального образования «Глазовский район» от 05.06.2017 №101 «О внесении изменений в решение Совета депутатов муниципального образования «Глазовский район» от 28.04.2016 №387 «О порядке сообщения лицами, замещающими муниципальные должности Совета депутатов муниципального образования «Глазов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Совета депутатов муниципального                                                 С.Л. 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  <w:tab/>
        <w:tab/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ab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Глазов</w:t>
      </w:r>
    </w:p>
    <w:p>
      <w:pPr>
        <w:pStyle w:val="Normal"/>
        <w:jc w:val="both"/>
        <w:rPr/>
      </w:pPr>
      <w:r>
        <w:rPr>
          <w:b/>
        </w:rPr>
        <w:t xml:space="preserve">31 марта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2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к решению Совета депутатов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/>
            </w:pPr>
            <w:r>
              <w:rPr>
                <w:b/>
              </w:rPr>
              <w:t>от 31 марта 2022 года № 1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сообщения лицами, замещающими муниципа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и Совета депутатов муниципального образования «Муниципаль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г Глазовский район Удмуртской Республики», о возникновении личной заинтересованности при исполнении должностных обязанностей, </w:t>
      </w:r>
    </w:p>
    <w:p>
      <w:pPr>
        <w:pStyle w:val="Normal"/>
        <w:jc w:val="center"/>
        <w:rPr/>
      </w:pPr>
      <w:r>
        <w:rPr>
          <w:b/>
        </w:rPr>
        <w:t xml:space="preserve">которая приводит или может привести к конфликту интересов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им Положением определяется порядок сообщения лицами, замещающими муниципальные должности муниципального образования «Муниципальный округ Глазовский район Удмуртской Республики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Под лицом, замещающим муниципальную должность, в настоящем Положение понимается Глава муниципального образования «Муниципальный округ Глазовский район Удмуртской Республики» (далее – Глава района), Председатель Совета депутатов муниципального образования «Муниципальный округ Глазовский район Удмуртской Республики», депутат Совета депутатов муниципального образования «Муниципальный округ Глазовский район Удмуртской Республики», осуществляющие полномочия на постоянной основе (далее – лица, замещающие муниципальную должность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замещающие муниципальные должности направляют в Совет депутатов муниципального образования «Муниципальный округ Глазовский район Удмуртской Республики» уведомление, составленное по форме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/>
        <w:t>Уведомление подается лицом, замещающим муниципальную должность, не позднее трех рабочих дней со дня, когда ему стало известно (должно было стать известно) о возникновении личной заинтересованности. При невозможности по уважительным причинам (болезнь, отпуск, нахождение в командировке) подачи уведомления в указанный срок лицо, замещающее муниципальную должность, обязано подать уведомление не позднее трех рабочих дней со дня прекращения обстоятельств, предусмотренных настоящим пунктом. К уведомлению могут прилагаться имеющие у лица, замещающего муниципальную должность материалы, подтверждающие информацию, изложенную в уведомлен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озникновение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 (далее – личная заинтересованность), возможно в следующих случая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ицо, замещающее муниципальную должность, осуществляет свои полномочия, в том числе при принятии кадровых решений, в отношении лиц, состоящих с ним в близком родстве или свойстве, и (или) иных лиц, с которыми связана личная заинтересованность лица, замещающего муниципальную должнос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ица, состоящие в близком родстве или свойстве с лицом, замещающим муниципальную должность, или иные лица, с которыми связана личная заинтересованность, выполняют или собираются выполнять оплачиваемую работу на условиях служебного контракта, трудового или гражданско-правового договора в Совете депутатов  муниципального образования «Муниципальный округ Глазовский район Удмуртской Республик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ицо, замещающее муниципальную должность, на платной основе участвует в выполнении работы, заказчиком которой является Совет депутатов муниципального образования «Муниципальный округ Глазовский район Удмуртской Республик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ицо, замещающее муниципальную должность, участвует в принятии решения Совета депутатов муниципального образования «Муниципальный округ Глазовский район Удмуртской Республики» о закупке товаров, являющихся результатами интеллектуальной деятельности, исключительными правами на которые обладает лицо, замещающее муниципальную должность, лица, состоящие с ним в близком родстве или свойстве, или иные лица, с которыми связана личная заинтересованнос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ицо, замещающее муниципальную должность, и (или) лица, состоящие с ним в близком родстве или свойстве, владеют ценными бумагами организации, в отношении которой лицо, замещающее муниципальную должность, осуществляет свои полномоч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ицо, замещающее муниципальную должность, осуществлять свои полномочия в отношении банков и кредитных организаций, в которых он, лица, состоящие с ним в близком родстве или свойстве, или иные лица, с которыми связана личная заинтересованность лица, замещающего муниципальную должность на постоянной основе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услуг по участию в организованных торгах на рынке ценных бумаг и др.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ицо, замещающее муниципальную должность, лица, состоящие с ним в близком родстве или свойстве, или иные лица, с которыми связана личная заинтересованность лица, замещающего муниципальную должность, получают подарки или иные блага (бесплатные услуги, скидки, ссуда, оплату развлечений, отдыха, транспортных расходов и т.д.) от физических лиц и (или) организаций, в отношении которых лицо, замещающее муниципальную должнос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лицо, замещающее муниципальную должность, осуществляет свои полномочия в отношении физических лиц или организаций, которые предоставляли или предоставляют услуги, в том числе платные, лицам, замещающим муниципальную должность, лицам, состоящим с ним в близком родстве или свойстве, или иным лицам, с которыми связаны личная заинтересованнос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ицо, замещающее муниципальную должность, осуществляет свои полномочия в отношении организации, перед которой лицо, замещающее муниципальную должность и (или) лица, состоящие с ним в близком родстве или свойстве, имеют имущественные обязатель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 xml:space="preserve">лицо, замещающее муниципальную должность, осуществляет свои полномочия в отношении организации, владельцем или членов органов управления которой он является или явился до его избра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лицо, замещающее муниципальную должность, осуществляет свои полномочия в отношении кредитов организации, владельцами или членами органов управления которых являются лица, состоящие с ним в близком родстве или свойств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лицо, замещающее муниципальную должность, использует информацию, полученную в ходе осуществления своих полномочий и временно недоступную широкой общественности, для получения конкурентных преимуществ, при совершении коммерческих операц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а также в случаях, при которых осуществление полномочий лицом, замещающим муниципальную должность, приводит или может привести к конфликту интересов согласно законодательству Российской Федерации о противодействии корруп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ведомления немедленно в день поступления регистрируется в секторе муниципальной службы и кадровой работе отдела правовой и кадровой работы Аппарата Администрации муниципального образования «Муниципальный округ Глазовский район Удмуртской Республики» (далее – кадровая служба) в журнале регистрации уведомлений лиц, замещающих муниципальную должность (далее – журнал).</w:t>
      </w:r>
    </w:p>
    <w:p>
      <w:pPr>
        <w:pStyle w:val="Normal"/>
        <w:ind w:left="360" w:firstLine="349"/>
        <w:jc w:val="both"/>
        <w:rPr/>
      </w:pPr>
      <w:r>
        <w:rPr/>
        <w:t>В журнал вносится следующая информация:</w:t>
      </w:r>
    </w:p>
    <w:p>
      <w:pPr>
        <w:pStyle w:val="Normal"/>
        <w:numPr>
          <w:ilvl w:val="0"/>
          <w:numId w:val="3"/>
        </w:numPr>
        <w:ind w:left="2771" w:hanging="2062"/>
        <w:jc w:val="both"/>
        <w:rPr/>
      </w:pPr>
      <w:r>
        <w:rPr/>
        <w:t>регистрационный номер уведомления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дата и время регистрации уведом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амилия. Имя, отчество лица, замещающего муниципальную должность и подавшего уведомл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раткое содержание уведом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личество листов уведомления и прилагаемых к нему материал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амилия, имя, отчество должностного лица кадровой службы, принявшего и зарегистрировавшего уведомл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метка о выдаче (направлении) копии зарегистрированного уведомления лицу, замещающему муниципальную должность, подавшему уведомление.</w:t>
      </w:r>
    </w:p>
    <w:p>
      <w:pPr>
        <w:pStyle w:val="Normal"/>
        <w:ind w:firstLine="709"/>
        <w:jc w:val="both"/>
        <w:rPr/>
      </w:pPr>
      <w:r>
        <w:rPr/>
        <w:t>Журнал должен быть прошит, пронумерован и заверен печатью Совета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  <w:t>Копия уведомления немедленно после его регистрации с отметкой о регистрации выдается (а в случае поступления уведомления по почте – направляется) лицу, замещающую муниципальную должность и подавшему уведомление.</w:t>
      </w:r>
    </w:p>
    <w:p>
      <w:pPr>
        <w:pStyle w:val="Normal"/>
        <w:ind w:firstLine="720"/>
        <w:jc w:val="both"/>
        <w:rPr/>
      </w:pPr>
      <w:r>
        <w:rPr/>
        <w:t>Отказ в принятии и (или) регистрации уведомления, а также в выдаче копии такого уведомления с отметкой о регистрации не допуск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ведомления, а также материалы, прилагаемые к нему (при наличии), кадровая служба в течение одного рабочего дня со дня регистрации уведомлений направляет председателю комиссии по координации работы по противодействию коррупции в органах местного самоуправления муниципального образования «Муниципальный округ Глазовский район Удмуртской Республики» (далее - комиссия), а также направляет копию уведомления Председателю Совета депутатов муниципального образования «Муниципальный округ Глазовский район Удмуртской Республики» или лицу, исполняющему его обязанности. Комиссия рассматривает уведомления и принимает по ним решения в порядке и сроки, установленные Положением о комиссии по координации работы по противодействию коррупции в органах местного самоуправления муниципального образования «Муниципальный округ Глазовский район Удмуртской Республи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Заключение (протокол) комиссии и прилагаемые к нему материалы, поступают в профильную постоянную комиссию Совета депутатов муниципального образования «Муниципальный округ Глазовский район Удмуртской Республики» на рассмотрение для подготовки заключения, затем вносятся на сессию в Совет депутатов муниципального образования «Муниципальный округ Глазовский район Удмуртской Республики» для рассмотр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вет депутатов муниципального образования «Муниципальный округ Глазовский район Удмуртской Республики» по итогам рассмотрения одно из следующих реше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принятия решения, предусмотренного подпунктом 2 пункта 8 настоящего Положения, Совет депутатов муниципального образования «Муниципальный округ Глазовский район Удмуртской Республики» принимает меры по предотвращению или урегулированию конфликта интересов в соответствии с законодательством Российской Федерации либо рекомендуют лицу, направившему уведомление, принять такие меры.</w:t>
      </w:r>
    </w:p>
    <w:p>
      <w:pPr>
        <w:pStyle w:val="Normal"/>
        <w:ind w:firstLine="709"/>
        <w:jc w:val="both"/>
        <w:rPr/>
      </w:pPr>
      <w:r>
        <w:rPr/>
        <w:t>В случае принятия решения, предусмотренного подпунктами 3 пункта 8 настоящего Положения, Совет депутатов муниципального образования «Муниципальный округ Глазовский район Удмуртской Республики» принимает меры по предотвращению или урегулированию конфликта интересов в соответствии с законодательством Российской Федерации.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ЛОЖЕНИЕ к Положению о порядке сообщения лицами, замещающими муниципальные должности Совета депутатов муниципального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ниципальный округ Глаз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муртской Республики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/>
        <w:t>_______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(отметка об ознакомлении)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/>
        <w:t xml:space="preserve">В Совет депутатов муниципального образования </w:t>
      </w:r>
    </w:p>
    <w:p>
      <w:pPr>
        <w:pStyle w:val="Normal"/>
        <w:ind w:firstLine="284"/>
        <w:jc w:val="right"/>
        <w:rPr/>
      </w:pPr>
      <w:r>
        <w:rPr/>
        <w:t xml:space="preserve">«Муниципальный округ Глазовский район </w:t>
      </w:r>
    </w:p>
    <w:p>
      <w:pPr>
        <w:pStyle w:val="Normal"/>
        <w:ind w:firstLine="284"/>
        <w:jc w:val="right"/>
        <w:rPr/>
      </w:pPr>
      <w:r>
        <w:rPr/>
        <w:t>Удмуртской Республики»</w:t>
      </w:r>
    </w:p>
    <w:p>
      <w:pPr>
        <w:pStyle w:val="Normal"/>
        <w:ind w:firstLine="284"/>
        <w:jc w:val="right"/>
        <w:rPr/>
      </w:pPr>
      <w:r>
        <w:rPr/>
        <w:t>От _______________________________________</w:t>
      </w:r>
    </w:p>
    <w:p>
      <w:pPr>
        <w:pStyle w:val="Normal"/>
        <w:ind w:firstLine="284"/>
        <w:jc w:val="right"/>
        <w:rPr/>
      </w:pPr>
      <w:r>
        <w:rPr/>
        <w:t>_________________________________________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(Ф.И.О., замещающая должность)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Уведомление</w:t>
      </w:r>
    </w:p>
    <w:p>
      <w:pPr>
        <w:pStyle w:val="Normal"/>
        <w:ind w:firstLine="284"/>
        <w:jc w:val="center"/>
        <w:rPr/>
      </w:pPr>
      <w:r>
        <w:rPr/>
        <w:t xml:space="preserve">о возникновении личной заинтересованности при исполнении должностных </w:t>
      </w:r>
    </w:p>
    <w:p>
      <w:pPr>
        <w:pStyle w:val="Normal"/>
        <w:ind w:firstLine="284"/>
        <w:jc w:val="center"/>
        <w:rPr/>
      </w:pPr>
      <w:r>
        <w:rPr/>
        <w:t>обязанностей, которая приводит или может привести к конфликту интересов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(нужное подчеркнуть).</w:t>
      </w:r>
    </w:p>
    <w:p>
      <w:pPr>
        <w:pStyle w:val="Normal"/>
        <w:ind w:firstLine="284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Намереваюсь (не намереваюсь) лично присутствовать на заседании комиссии по координации работы по противодействию коррупции в органах местного самоуправления муниципального образования «Муниципальный округ Глазовский район Удмуртской Республики» при рассмотрении настоящего уведомления (нужное подчеркнуть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«__» ____________ 20__г. ________________________  ______________________________</w:t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(подпись лица, </w:t>
        <w:tab/>
        <w:tab/>
        <w:tab/>
        <w:t xml:space="preserve">     (расшифровка подписи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аправляющего уведомление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77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3:00Z</dcterms:created>
  <dc:creator>Светлана</dc:creator>
  <dc:description/>
  <cp:keywords/>
  <dc:language>en-US</dc:language>
  <cp:lastModifiedBy>Марина</cp:lastModifiedBy>
  <cp:lastPrinted>2022-02-15T15:07:00Z</cp:lastPrinted>
  <dcterms:modified xsi:type="dcterms:W3CDTF">2022-03-31T08:44:00Z</dcterms:modified>
  <cp:revision>16</cp:revision>
  <dc:subject/>
  <dc:title>УТВЕРЖДЕНО</dc:title>
</cp:coreProperties>
</file>