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 декабря 2015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2955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</w:t>
              <w:tab/>
              <w:t xml:space="preserve">             №    </w:t>
            </w:r>
            <w:r>
              <w:rPr>
                <w:b/>
                <w:u w:val="single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внесении   изменений  в   приказ   Управ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     Администрации      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«Глазовский   район» от  31 декабр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9г № 54   « О    порядке     учета     бюдже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тельств   получателей    средств   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лаз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униципальных  образований, находящихся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и Глазов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р и к а з ы в а 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   управления     финансов   Администрации муниципального образования             «Глазовский    район»    от   30 декабря 2009 года    № 54 «О порядке учета бюджетных обязательств получателей средств бюджетов муниципального образования « Глазовский район» и   муниципальных образований, находящихся на территории Глазовского района» следующие измен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ункте 1.2 исключить слова « и обязательства, подлежащие оплате за счет средств от приносящей доход деятельности, полученных бюджетными учреждениями Глазов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постановки на учет  бюджетного обязательства являются Сведения о принятом бюджетном обязательстве, оформленные по форме согласно приложению N 1 к настоящему Порядку (далее - Сведения об обязательстве), представленные получателем средств  в Отдел казначейского исполнения бюджета Управления финансов   (далее – Отдел казначейства), в котором открыт соответствующий лицевой счет получателя бюджетных средств, в случае, если бюджетное обязательство возникло из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контракта на поставку товаров, выполнение работ, оказание услуг дл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 (далее - соответственно муниципальный контракт, реестр контрак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оговора на поставку товаров, выполнение работ, оказание услуг, сведения о котором не подлежат включению в реестр контрактов (далее - договор), с учетом положений пункта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глашения о предоставлении субсидии муниципальному  бюджетному или 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бюджетным законодательством Российской Федерации, или договора, заключенного в связи с предоставлением инвестиций юридическому лицу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80</w:t>
        </w:r>
      </w:hyperlink>
      <w:r>
        <w:rPr>
          <w:sz w:val="26"/>
          <w:szCs w:val="26"/>
        </w:rPr>
        <w:t xml:space="preserve"> Бюджетного кодекса Российской Федерации (далее - соглашение о предоставлении субсидии юридическому лицу)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язательстве представляются в Отдел казначейства не позднее шести рабочих дней со дня заключения государственного контракта (договора, соглашения), на основании которого принято бюджетное обязательство (далее - документ-основан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трех рабочих дней со дня заключения соглашения о предоставлении субсидии юридическому лицу,  принятия нормативного правового акта о предоставлении субсиди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учатель средств  бюджета  представляет Сведения об обязательстве вместе с документами, послужившими основанием для принятия бюджетного обяз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язательстве представляются в Отдел казначейства с приложением документа-основания на бумажном носите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й к Сведениям об обязательстве документ-основание на бумажном носителе подлежит возврату получателю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для оплаты денежных обязательств представляются в соответствии с утвержденным Управлением финансов  порядком санкционирования оплаты денежных обязательств получателей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                                                                 Е.Л.Пировск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spacing w:lineRule="atLeast" w:line="240"/>
      <w:ind w:left="284" w:right="5414" w:hanging="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728763CA9B747B2AE636ACFCB13161EE60FBF302BBDE40D20372EAEEEFE4952B22470510795FAUAR1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7:00Z</dcterms:created>
  <dc:creator>nik</dc:creator>
  <dc:description/>
  <cp:keywords/>
  <dc:language>en-US</dc:language>
  <cp:lastModifiedBy>Бушкова Екатерина</cp:lastModifiedBy>
  <cp:lastPrinted>2010-03-04T11:08:00Z</cp:lastPrinted>
  <dcterms:modified xsi:type="dcterms:W3CDTF">2016-02-19T11:45:00Z</dcterms:modified>
  <cp:revision>27</cp:revision>
  <dc:subject/>
  <dc:title>                                                                        </dc:title>
</cp:coreProperties>
</file>