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 марта   2017 г.                                                                                                            № 11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 присвоении почтовых адресов</w:t>
      </w:r>
    </w:p>
    <w:p>
      <w:pPr>
        <w:pStyle w:val="Normal"/>
        <w:rPr/>
      </w:pPr>
      <w:r>
        <w:rPr/>
        <w:t xml:space="preserve"> </w:t>
      </w:r>
      <w:r>
        <w:rPr/>
        <w:t>земельным участкам и домам</w:t>
      </w:r>
    </w:p>
    <w:p>
      <w:pPr>
        <w:pStyle w:val="Normal"/>
        <w:rPr/>
      </w:pPr>
      <w:r>
        <w:rPr/>
        <w:t xml:space="preserve">  </w:t>
      </w:r>
      <w:r>
        <w:rPr/>
        <w:t xml:space="preserve">в   СНТ   «Чистые пруды»   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/>
        <w:t xml:space="preserve">        </w:t>
      </w:r>
      <w:r>
        <w:rPr/>
        <w:t xml:space="preserve">На основании Федерального Закона  «О наименованиях географических объектов» от 18.12.1997 № 152   </w:t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/>
      </w:pPr>
      <w:r>
        <w:rPr/>
        <w:t xml:space="preserve">         </w:t>
      </w:r>
      <w:r>
        <w:rPr/>
        <w:t>1. Земельным участкам  и   домам     на территории  СНТ «Чистые пруды» Глазовского района УР,  присвоить  следующие  почтовые  адреса: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3261"/>
        <w:gridCol w:w="33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№№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Кадастровый номер  земельного участ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  </w:t>
            </w:r>
            <w:r>
              <w:rPr/>
              <w:t xml:space="preserve">Земельному участку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ом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18:05:021 005: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 СНТ«Чистые пруды»  №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18:05:021005: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18:05:021005: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18:05:021005: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18:05:021005: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18:05:021005: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18:05:021005: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18:05:021005: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18:05:021005: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 СНТ«Чистые пруды»  №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18:05:021005: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18:05:021005: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18:05:021005: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18:05:021005: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18:05:021005: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18:05:021005: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18:05:021005: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18:05:021005: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18:05:021005: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18:05:021005: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18:05:021005: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18:05:021005: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2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18:05:021005: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18:05:021005: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2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18:05:021005: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2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18:05:021005: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2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18:05:021005: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2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18:05:021005: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2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18:05:021005: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2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18:05:021005: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2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18:05:021005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18:05:021005: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3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18:05:021005: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3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18:05:021005: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3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18:05:021005: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3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18:05:021005: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3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18:05:021005: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3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18:05:021005: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3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18:05:021005: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3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3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18:05:021005: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3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18:05:021005: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18:05:021005: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4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18:05:021005: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4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18:05:021005: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4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18:05:021005: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4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18:05:021005: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4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УР, Глазовский район,СН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Чистые пруды»  № 46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 муниципального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бразования «Гулековское»                                                                       Е.Г.Касатк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07:00Z</dcterms:created>
  <dc:creator>gulekovo</dc:creator>
  <dc:description/>
  <cp:keywords/>
  <dc:language>en-US</dc:language>
  <cp:lastModifiedBy>User</cp:lastModifiedBy>
  <cp:lastPrinted>2017-03-22T15:05:00Z</cp:lastPrinted>
  <dcterms:modified xsi:type="dcterms:W3CDTF">2017-05-26T11:40:00Z</dcterms:modified>
  <cp:revision>4</cp:revision>
  <dc:subject/>
  <dc:title>Гулековская   сельская администрация</dc:title>
</cp:coreProperties>
</file>