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«УРАК»  МУНИЦИПАЛ  КЫЛДЫТЭТЛЭН  АДМИНИСТРАЦИЕ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16.12.2016 года                                                                                                 № 4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исвоении адреса земельному участку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 соответствии с Федеральным Законом «О наименованиях географических объектов» от 18.12.1997 г. № 152 и в целях формирования земельного участка для индивидуального жилищного строительства, нормализации адресного хозяйства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Администрация муниципального образования «Ураковское»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рисвоить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емельному участку с кадастровым номером 18:05:129001:319, площадью 2418 кв.м  следующий адре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дмуртская Республика, Глазовский район, д. Ураково, ул.Советская, 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Категория земель: земли населенных пун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Разрешенное использование: Ведение личного подсобного хозя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ния «Ураковское»</w:t>
        <w:tab/>
        <w:tab/>
        <w:tab/>
        <w:tab/>
        <w:tab/>
        <w:t>Т.В.Бабин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04:00Z</dcterms:created>
  <dc:creator>Пользователь</dc:creator>
  <dc:description/>
  <cp:keywords/>
  <dc:language>en-US</dc:language>
  <cp:lastModifiedBy>User</cp:lastModifiedBy>
  <dcterms:modified xsi:type="dcterms:W3CDTF">2016-12-16T07:00:00Z</dcterms:modified>
  <cp:revision>10</cp:revision>
  <dc:subject/>
  <dc:title/>
</cp:coreProperties>
</file>