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6 октября    2018года                                                                                                      № 41</w:t>
      </w:r>
    </w:p>
    <w:p>
      <w:pPr>
        <w:pStyle w:val="Normal"/>
        <w:spacing w:lineRule="auto" w:line="480"/>
        <w:jc w:val="center"/>
        <w:rPr/>
      </w:pPr>
      <w:r>
        <w:rPr/>
        <w:t>д.Гулеков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ередаче из собственности муниципального образования «Гулековское» в собственность муниципального образования «Глазовский район»  объектов движимого имуще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Ф, решением Совета депутатов муниципального образования «Гулековское» от «25» октября 2018 года  № 121  «О безвозмездной передаче движимых объектов из собственности муниципального  образования «Гулековское» в собственность  муниципального образования «Глазовский район», Положением о порядке управления и распоряжения имуществом, находящимся в собственности муниципального образования «Гулековское», утверждённым решением Совета депутатов муниципального образования «Гулековское» от «20»июня 2014 года № 143,  Уставом муниципального образования  «Гулековское»,  Администрация муниципального образования «Гулековское»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лазовский район» из собственности муниципального образования «Гулековское» движимое имущество, указанное в приложении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движимого имущества, передаваемого из собственности муниципального образования «Гулековское» в собственность муниципального образования «Глазов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Гулековское» исключить из  Реестра муниципального имущества  муниципального образования «Гулеков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firstLine="561"/>
        <w:jc w:val="both"/>
        <w:rPr/>
      </w:pPr>
      <w:r>
        <w:rPr/>
        <w:t>5.  Контроль за исполнением настоящего  постановления возложить на  Князеву В.И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улековское»</w:t>
      </w:r>
      <w:r>
        <w:rPr/>
        <w:t xml:space="preserve">                         </w:t>
      </w:r>
      <w:r>
        <w:rPr>
          <w:b/>
        </w:rPr>
        <w:t xml:space="preserve">                                                     Е.Г.Касат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/>
        <w:t>образования «Гулеков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6»  октября 2018 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движимого имущества, передаваемого безвозмездно из собственности муниципального образования «Гулековское» в собственность муниципального образования «Глазовский район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24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ичество, ш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утбук HP Mini 110-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 2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льт микшерный ALTO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ль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кшерный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UB 1222FX-PRO beh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 0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диосистема PASGAO PAW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3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3 634,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3:00Z</dcterms:created>
  <dc:creator>1</dc:creator>
  <dc:description/>
  <cp:keywords/>
  <dc:language>en-US</dc:language>
  <cp:lastModifiedBy>User</cp:lastModifiedBy>
  <cp:lastPrinted>2018-12-19T11:06:00Z</cp:lastPrinted>
  <dcterms:modified xsi:type="dcterms:W3CDTF">2018-12-19T07:20:00Z</dcterms:modified>
  <cp:revision>5</cp:revision>
  <dc:subject/>
  <dc:title>Администрация муниципального                                                          «Глаз ёрос» муниципал</dc:title>
</cp:coreProperties>
</file>