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 августа 2015 года                                                             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  <w:t>земельным участ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размежевания земельного участка с кадастровым номером 18:05:136001:1633  общей площадью 1500 кв.м. расположенного  по адресу: Удмуртская Республика, Глазовский район, д. Штанигурт, ул. Школьная,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новь образованным земельным  участкам присвоить следующие адреса:</w:t>
      </w:r>
    </w:p>
    <w:p>
      <w:pPr>
        <w:pStyle w:val="Normal"/>
        <w:rPr/>
      </w:pPr>
      <w:r>
        <w:rPr/>
        <w:t>- земельному участку с кадастровым номером 18:05:136001:1867 общей площадью 750 кв.м.: Удмуртская Республика, Глазовский район, д. Штанигурт, ул. Школьная, 2;</w:t>
      </w:r>
    </w:p>
    <w:p>
      <w:pPr>
        <w:pStyle w:val="Normal"/>
        <w:rPr/>
      </w:pPr>
      <w:r>
        <w:rPr/>
        <w:t>- земельному участку с кадастровым номером 18:05:136001:1866 общей площадью 750 кв.м.: Удмуртская Республика, Глазовский район, д. Штанигурт, ул. Школьная, 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: земли населенных пункт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Штанигуртское»                                                                                               Т.Е. Дороф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4:00Z</dcterms:created>
  <dc:creator>Пользователь</dc:creator>
  <dc:description/>
  <cp:keywords/>
  <dc:language>en-US</dc:language>
  <cp:lastModifiedBy>Пользователь</cp:lastModifiedBy>
  <dcterms:modified xsi:type="dcterms:W3CDTF">2015-09-23T04:54:00Z</dcterms:modified>
  <cp:revision>2</cp:revision>
  <dc:subject/>
  <dc:title/>
</cp:coreProperties>
</file>