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августа 2016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 </w:t>
            </w:r>
            <w:r>
              <w:rPr>
                <w:b/>
              </w:rPr>
              <w:t>17</w:t>
            </w:r>
          </w:p>
        </w:tc>
      </w:tr>
    </w:tbl>
    <w:p>
      <w:pPr>
        <w:pStyle w:val="21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826" w:hanging="0"/>
        <w:rPr/>
      </w:pPr>
      <w:r>
        <w:rPr>
          <w:b/>
          <w:bCs/>
          <w:color w:val="000000"/>
        </w:rPr>
        <w:t xml:space="preserve">О внесении изменений в постановление Главы муниципального образования «Глазовский район» от 11 января 2016 года № 1 «О Межведомственной комиссии по обеспечению профилактики правонарушений в муниципальном образовании «Глазовский район»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В целях обеспечения профилактики правонарушений на территории  муниципального образования «Глазовский район», руководствуясь распоряжением Правительства Удмуртской Республики от 26.02.2007 г. № 5156-р «О создании межведомственной комиссии по обеспечен6ию профилактики правонарушений в Удмуртской Республике» и протоколом заседания Межведомственной комиссии по обеспечению профилактики правонарушений в Удмуртской Республике от 31 марта 2015 года № 01/15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Внести в постановление Главы муниципального образования «Глазовский район» от 11 января 2016 года № 1 «О Межведомственной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иссии по обеспечению профилактики правонарушений в муниципальном образовании «Глазовский район»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оложение о Межведомственной коми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обеспечению профилактики правонарушений в муниципальном образовании «Глазовский район» изложить в новой редакции (Приложение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остав Межведомственной коми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обеспечению профилактики правонарушений в муниципальном образовании «Глазовский район»  изложить в новой редакции (Приложение № 2).</w:t>
      </w:r>
    </w:p>
    <w:p>
      <w:pPr>
        <w:pStyle w:val="Normal"/>
        <w:shd w:fill="FFFFFF" w:val="clear"/>
        <w:ind w:left="2268" w:hanging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268" w:hanging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268" w:hanging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               В.А. Терский</w:t>
      </w:r>
    </w:p>
    <w:p>
      <w:pPr>
        <w:pStyle w:val="TextBody"/>
        <w:spacing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Е.А. Попова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7-20-05</w:t>
      </w:r>
    </w:p>
    <w:p>
      <w:pPr>
        <w:pStyle w:val="Normal"/>
        <w:shd w:fill="FFFFFF" w:val="clear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к постановлению Главы муниципальног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бразования «Глазовский район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26 августа 2016 года № 17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ложение о Межведомственной комиссии</w:t>
      </w:r>
      <w:r>
        <w:rPr>
          <w:b/>
          <w:bCs/>
          <w:color w:val="000000"/>
        </w:rPr>
        <w:t xml:space="preserve"> по обеспечению профилактики правонарушений в муниципальном образовании «Глазовский район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1.1. Межведомственная комиссия по обеспечению профилактики правонарушений в   муниципальном образовании «Глазовский район» (далее Комиссия) создана в целях координации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30512337/" \l "block_1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убъектов профилактики правонарушени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1.2. В своей деятельности Комиссия руководствуется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онституцие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оссийской Федерации, федеральными законами, указами и распоряжениями Президента российской Федерации, Правительства Российской Федерации,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Конституцие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    а также настоящим Положе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Комиссия является межведомственным коллегиаль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Комиссия организует свою работу во взаимодействии с органами государственной власти, органами местного самоуправления,   органами судебной власти, правоохранительными структурами, а также с учреждениями, предприятиями, организациями независимо от ведомственной принадлежности и организационно-правовых форм, общественными объединениями.</w:t>
      </w:r>
    </w:p>
    <w:p>
      <w:pPr>
        <w:pStyle w:val="S9"/>
        <w:shd w:fill="FFFFFF" w:val="clear"/>
        <w:spacing w:before="0" w:after="0"/>
        <w:jc w:val="both"/>
        <w:rPr>
          <w:i/>
          <w:i/>
          <w:iCs/>
          <w:color w:val="800080"/>
          <w:shd w:fill="FFFFFF" w:val="clear"/>
        </w:rPr>
      </w:pPr>
      <w:r>
        <w:rPr>
          <w:i/>
          <w:iCs/>
          <w:color w:val="80008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Задачи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Комисс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работка предложений и рекомендаций по созданию на территории  муниципального образования «Глазовский район» условий для снижения уровня преступности, предупреждения и пресечения правонарушений, устранение причин и условий, способствующих их совершен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взаимодействие с правоохранительными   и другими органами, осуществляющими борьбу с правонарушениями, также предприятиями, учреждениями, общественными объединениями, в целях достижения согласованности их действий по предупреждению, выявлению и пресечению правонарушений, а также по устранению причин и условий, способствующих их совершению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  Функции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в соответствии с возложенными на нее задач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3.1. Определяет   приоритетные направления, цели и задачи профилактики правонарушений с учетом складывающейся криминологической ситуации, особенностей Глазовского  район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Осуществляет планирование в сфере профилактики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Готовит   предложения и рекомендации территориальным правоохранительным органам и органам местного  самоуправления по реализации их полномочий в области профилактики правонарушений.</w:t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Права Комиссии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Комиссия в соответствии с возложенными задачами и функциями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водить комплексный анализ состояния профилактики правонарушений на территории района с последующей подготовкой рекомендаций субъектам профилактик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координировать деятельность субъектов профилактики п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преждению правонарушений, разработке мер по ее совершенствован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креплению взаимодействия и тесного сотрудничества с населением и средствами массовой информ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запрашивать и получать от органов государственной власти и местного самоуправления, должностных лиц, общественных   организаций необходимую для ее деятельности информацию, документы и материал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сматривать возможность использования новых форм, методов и технологий в профилактике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Регламент (организация) работы Комиссии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Состав Комиссии утверждается Постановлением Главы  муниципального образования «Глазовский район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2. Комиссию возглавляет председатель, а в его отсутствие - заместитель председа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3. Основной формой работы Комиссии  являются заседания Комиссии, проводимые в соответствии с планом ее работы,   один раз в квартал. При необходимости могут проводиться внеочередные заседания. Заседания Комиссии   считаются правомочными при участии не менее половины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4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5. Решения Комиссии носят рекомендательный характе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6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5.7. Председатель Комиссии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уководит деятельностью Комиссии,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тверждает План работы Комиссии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едет заседания Комиссии,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яет перечень, сроки и порядок рассмотрения вопросов на ее заседаниях,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ет рабочие группы для проработки вопросов, отнесенных к компетенции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В отсутствии председателя Комиссии его обязанности исполняет заместитель 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9. Секретарь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едет протоколы заседани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ует оповещение членов Комиссии о проведении очередного засед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осуществляет контроль  выполнения Плана работы Комиссии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Главы муниципальног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бразования «Глазовский район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26 августа 2016 года № 85.1 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Состав Межведомственной комиссии</w:t>
      </w:r>
      <w:r>
        <w:rPr>
          <w:b/>
          <w:bCs/>
          <w:color w:val="000000"/>
        </w:rPr>
        <w:t xml:space="preserve"> по обеспечению профилактики правонарушений в муниципальном образовании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6"/>
        <w:gridCol w:w="7428"/>
      </w:tblGrid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Терский В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Глазовский район», </w:t>
            </w:r>
            <w:r>
              <w:rPr>
                <w:b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иселев И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.и.о. начальника Межмуниципального отдела МВД России «Глазовский», полковник полиции, </w:t>
            </w:r>
            <w:r>
              <w:rPr>
                <w:b/>
              </w:rPr>
              <w:t>заместитель председателя Межведомственной комиссии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,</w:t>
            </w:r>
            <w:r>
              <w:rPr>
                <w:b/>
              </w:rPr>
              <w:t xml:space="preserve"> заместитель председателя Межведомственной комиссии </w:t>
            </w:r>
            <w:r>
              <w:rPr/>
              <w:t>(по согласованию)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урганова Н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муниципального образования «Глазовский район»,</w:t>
            </w:r>
            <w:r>
              <w:rPr>
                <w:b/>
              </w:rPr>
              <w:t xml:space="preserve"> секретарь Межведомственной комиссии </w:t>
            </w:r>
            <w:r>
              <w:rPr/>
              <w:t>(по согласованию)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Главатских С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х ситуаций Администрации муниципального образования «Глазовский район» (по согласованию)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Чирков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1 категории отдела трудоустройства </w:t>
            </w:r>
            <w:r>
              <w:rPr>
                <w:bCs/>
                <w:color w:val="000000"/>
              </w:rPr>
              <w:t>Государственного казенного учреждения Удмуртской Республики «Центр занятости населения города Глазова»</w:t>
            </w:r>
            <w:r>
              <w:rPr/>
              <w:t xml:space="preserve"> (по согласованию)</w:t>
            </w:r>
            <w:r>
              <w:rPr>
                <w:bCs/>
                <w:color w:val="000000"/>
              </w:rPr>
              <w:t>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айсина Т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опеки, попечительства, семьи и несовершеннолетних Администрации муниципального образования «Глазовский район» (по согласованию)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асихина В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ОМР БУЗ УР «Глазовская районная больница Министерства здравоохранения Удмуртской Республики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нязева Г.Л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муниципального образования «Глазовский район» (по согласованию);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уртеева Е.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ежмуниципального отдела МВД России «Глазовский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культуры и молодежной политики Администрации муниципального образования «Глазовский район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Совета глав муниципальных образований-сельских поселений Глазовского района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Русских Т.П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Глазовский район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Сабрекова А.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административной комиссии при Администрации муниципального образования «Глазовский район» (по согласованию)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Столбов А.С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зкультуры и спорта Администрации муниципального образования «Глазовский район»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Уткин С.В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г. Глазову и Глазовскому району ФКУ УИИ УФСИН России по Удмуртской Республике (по согласованию);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Харин Н.Ю.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начальника полиции (по охране общественного порядка) ММО МВД России «Глазовский» (по согласованию)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  <w:color w:val="000080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21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3050824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4:00Z</dcterms:created>
  <dc:creator>1</dc:creator>
  <dc:description/>
  <cp:keywords/>
  <dc:language>en-US</dc:language>
  <cp:lastModifiedBy>Пользователь</cp:lastModifiedBy>
  <cp:lastPrinted>2016-09-02T07:58:00Z</cp:lastPrinted>
  <dcterms:modified xsi:type="dcterms:W3CDTF">2016-12-12T07:53:00Z</dcterms:modified>
  <cp:revision>5</cp:revision>
  <dc:subject/>
  <dc:title>Администрация муниципального                                                          «Глаз ёрос» муниципал</dc:title>
</cp:coreProperties>
</file>