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декабря   2016 года                    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  созыве очередной сессии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значить очередную сессию Совета депутатов на 23 декабря 2016года  в 16.00  в здании администрации МО «Гулековско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 повестку дня  включить вопрос  «О бюджете   муниципального образования  «Гулековское» на 2017 год  и на плановый период 2018-2019 год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Гулековское»                               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0:00Z</dcterms:created>
  <dc:creator>gulekovo</dc:creator>
  <dc:description/>
  <dc:language>en-US</dc:language>
  <cp:lastModifiedBy>User</cp:lastModifiedBy>
  <cp:lastPrinted>2016-12-14T08:49:00Z</cp:lastPrinted>
  <dcterms:modified xsi:type="dcterms:W3CDTF">2016-12-14T04:50:00Z</dcterms:modified>
  <cp:revision>2</cp:revision>
  <dc:subject/>
  <dc:title>ГРАФИК  ПРОВЕДЕНИЯ   СЕЛЬСКИХ СХОДОВ</dc:title>
</cp:coreProperties>
</file>