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ЫТЭТЛЭН АДМИНИСТРАЦИЕЗ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 мая  2021 года                                                                                                           №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 аннулировании и присвоении адреса земельному участку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ассмотрев заявление Коротаева Николая Леонтьевича об аннулировании адреса земельного участка на территории муниципального образования «Куреговское» в  соответствии с </w:t>
      </w:r>
      <w:r>
        <w:rPr>
          <w:bCs/>
          <w:color w:val="22272F"/>
          <w:shd w:fill="FFFFFF" w:val="clear"/>
        </w:rPr>
        <w:t xml:space="preserve">Постановление Правительства </w:t>
      </w:r>
      <w:r>
        <w:rPr/>
        <w:t>РФ от 19.11.2014 № 1221 «Об утверждении правил присвоения, изменения и аннулирования адресов»,</w:t>
      </w:r>
      <w:r>
        <w:rPr>
          <w:bCs/>
          <w:color w:val="22272F"/>
          <w:shd w:fill="FFFFFF" w:val="clear"/>
        </w:rPr>
        <w:t xml:space="preserve"> </w:t>
      </w:r>
      <w:r>
        <w:rPr/>
        <w:t xml:space="preserve"> приказом Министерства финансов Российской Федерации № 171н от 05.11.2015 г.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Уставом муниципального образования «Куреговское» и в целях нормализации в употреблении наименований населенных пунктов, улиц, нумерации домов и земельных участков, </w:t>
      </w:r>
      <w:r>
        <w:rPr>
          <w:b/>
        </w:rPr>
        <w:t>Администрация муниципального образования «Курегов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Аннулировать адрес ранее учтенного земельного участка,  площадью 2100 м</w:t>
      </w:r>
      <w:r>
        <w:rPr>
          <w:vertAlign w:val="superscript"/>
        </w:rPr>
        <w:t>2</w:t>
      </w:r>
      <w:r>
        <w:rPr/>
        <w:t xml:space="preserve"> с      кадастровым номером 18:05:068001:27, по адресу: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/>
        <w:t>Российская Федерация, Удмуртская Республика, Глазовский муниципальный район, сельское поселение Куреговское, Коротаево деревня, Кузебая Герда улица, земельный участок 32-2, в связи с присвоением земельному участку нового адреса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Российская Федерация, Удмуртская Республика, Глазовский муниципальный район, сельское поселение Куреговское, Коротаево деревня, Кузебая Герда улица, земельный участок 32д, с КН 18:05:068001:27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ид разрешенного использования: для ведения личного подсобного хозяйств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Внести изменения в Федеральную информационную адресную систем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  <w:t>Глава муниципального образования « Куреговское»:                             В.М. Никит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36:00Z</dcterms:created>
  <dc:creator>USER</dc:creator>
  <dc:description/>
  <cp:keywords/>
  <dc:language>en-US</dc:language>
  <cp:lastModifiedBy>User</cp:lastModifiedBy>
  <cp:lastPrinted>2021-05-18T08:34:00Z</cp:lastPrinted>
  <dcterms:modified xsi:type="dcterms:W3CDTF">2021-05-18T07:10:00Z</dcterms:modified>
  <cp:revision>13</cp:revision>
  <dc:subject/>
  <dc:title/>
</cp:coreProperties>
</file>