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чта России оказывает содействие переходу жителей Удмуртии на цифровое телевид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ели Удмуртской Республики могут приобрести приставки и антенны для приема цифрового телесигнала в отделениях Почты России региона, в шаговой доступности от до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«Цифровые приставки в шаговой доступности» стартовал в отделениях Почты России Удмуртской Республики в ноябре прошлого года. Цифровые приставки и антенны доступны в отделениях почтовой связи республики, на территориях, рекомендованных региональным Министерством связи, где планируется переход на цифровое вещание. Приставки представлены моделью </w:t>
      </w:r>
      <w:r>
        <w:rPr>
          <w:rFonts w:cs="Times New Roman" w:ascii="Times New Roman" w:hAnsi="Times New Roman"/>
          <w:sz w:val="24"/>
          <w:szCs w:val="24"/>
          <w:lang w:val="en-US"/>
        </w:rPr>
        <w:t>Cad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DT</w:t>
      </w:r>
      <w:r>
        <w:rPr>
          <w:rFonts w:cs="Times New Roman" w:ascii="Times New Roman" w:hAnsi="Times New Roman"/>
          <w:sz w:val="24"/>
          <w:szCs w:val="24"/>
        </w:rPr>
        <w:t xml:space="preserve"> 1791, цена оборудования 990 рублей, стоимость наружной антенны составляет 16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чти 70% почтовых отделений Удмуртии располагается в сельской местности, где нет большого разнообразия торговых точек с широким ассортиментом продукции. Разветвленная сеть почтовых отделений позволяет доставить необходимое  оборудование для перехода на цифровое вещание в самые отделенные уголки региона, чтобы наши клиенты могли приобрести эту технику в шаговой доступности от дома», - отмечает директор Удмуртского филиала Почты России Андрей Сивц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натные антенны, комплекты для приема бесплатного цифрового телевидения и цифровые приставки также доступны для заказа на онлайн площадке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 w:eastAsia="ar-SA" w:bidi="ar-SA"/>
          </w:rPr>
          <w:t>market.pochta.ru</w:t>
        </w:r>
      </w:hyperlink>
      <w:r>
        <w:rPr>
          <w:rFonts w:cs="Times New Roman" w:ascii="Times New Roman" w:hAnsi="Times New Roman"/>
          <w:sz w:val="24"/>
          <w:szCs w:val="24"/>
        </w:rPr>
        <w:t>.  Клиенты могут выбрать заинтересовавшую их позицию, оформить заказ и получить доставленный товар в своем почтовом отделении. Оплатить приставку можно как при оформлении заказа, так и при его получ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ючение аналогового ТВ происходит согласно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 плану поэтапного отключения аналогового вещ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ых обязательных общедоступных телерадиоканалов в субъектах РФ, который был утвержден Правительственной комиссией по развитию телерадиовещания: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https://digital.gov.ru/ru/activity/directions/376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января 2019 года двадцать общероссийских обязательных телеканалов стали доступны в цифровом, более высоком качестве изображения и звука. Согласно графику, утвержденному Министерством цифрового развития, связи и массовых коммуникаций, отключение устаревшего аналогового телевидения на территории Удмуртской Республики произойдет с 15 апреля 2019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sectPr>
      <w:type w:val="nextPage"/>
      <w:pgSz w:w="11906" w:h="16838"/>
      <w:pgMar w:left="1418" w:right="850" w:gutter="0" w:header="0" w:top="709" w:footer="0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.SFUITex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.SF UI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宋体" w:cs=";Times New Roman"/>
    </w:rPr>
  </w:style>
  <w:style w:type="character" w:styleId="Style15">
    <w:name w:val="Тема примечания Знак"/>
    <w:qFormat/>
    <w:rPr>
      <w:rFonts w:ascii="Calibri" w:hAnsi="Calibri" w:eastAsia="SimSun;宋体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character" w:styleId="Style18">
    <w:name w:val="Текст сноски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Абзац списка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P1">
    <w:name w:val="p1"/>
    <w:basedOn w:val="Normal"/>
    <w:qFormat/>
    <w:pPr>
      <w:suppressAutoHyphens w:val="false"/>
      <w:spacing w:lineRule="auto" w:line="240" w:before="0" w:after="0"/>
    </w:pPr>
    <w:rPr>
      <w:rFonts w:ascii=".SF UI Text;Times New Roman" w:hAnsi=".SF UI Text;Times New Roman" w:eastAsia="Calibri" w:cs="Times New Roman"/>
      <w:color w:val="454545"/>
      <w:sz w:val="26"/>
      <w:szCs w:val="2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Без интервала"/>
    <w:basedOn w:val="Normal"/>
    <w:qFormat/>
    <w:pPr>
      <w:suppressAutoHyphens w:val="false"/>
      <w:spacing w:lineRule="auto" w:line="240" w:before="0" w:after="0"/>
    </w:pPr>
    <w:rPr>
      <w:rFonts w:eastAsia="Calibri" w:cs="Times New Roma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ket.pochta.ru/catalog/Elektronika/Audio-_i_videotekhnika_(Elektronika)?pageNumber=1" TargetMode="External"/><Relationship Id="rId3" Type="http://schemas.openxmlformats.org/officeDocument/2006/relationships/hyperlink" Target="https://digital.gov.ru/ru/activity/directions/376/" TargetMode="External"/><Relationship Id="rId4" Type="http://schemas.openxmlformats.org/officeDocument/2006/relationships/hyperlink" Target="https://digital.gov.ru/ru/activity/directions/37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15:00Z</dcterms:created>
  <dc:creator>Курникова Анна Сергеевна</dc:creator>
  <dc:description/>
  <dc:language>en-US</dc:language>
  <cp:lastModifiedBy>User</cp:lastModifiedBy>
  <cp:lastPrinted>2015-11-11T17:27:00Z</cp:lastPrinted>
  <dcterms:modified xsi:type="dcterms:W3CDTF">2019-03-22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