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з ё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ъёслэнКенеш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 утверждении заключения 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Глазовский район» за 2021 год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   26 мая 202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образования «Муниципальный округ  Глазовский район Удмуртской Республики», 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19.11.2021 года №61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  <w:r>
        <w:rPr/>
        <w:t xml:space="preserve">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1. Утвердить прилагаемое заключение по </w:t>
      </w:r>
      <w:r>
        <w:rPr/>
        <w:t>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Глазовский район» за 2021 год»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Глазовский район Удмуртской Республики»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196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Глазовский район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Глазовский район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 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Глазовский район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18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района исполнен </w:t>
      </w:r>
      <w:r>
        <w:rPr/>
        <w:t>по доходам в сумме 720909,6 тыс. рублей, по расходам в сумме 724322,7 тыс. рублей, с превышением расходов над доходами в сумме 3413,1 тыс. рублей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огласно статье 264.4 Бюджетного кодекса, исполнение бюджета Глазовского района 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Глазовский район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Марина</cp:lastModifiedBy>
  <cp:lastPrinted>2022-05-26T11:41:00Z</cp:lastPrinted>
  <dcterms:modified xsi:type="dcterms:W3CDTF">2022-05-26T07:41:00Z</dcterms:modified>
  <cp:revision>67</cp:revision>
  <dc:subject/>
  <dc:title>Администрация муниципального                                                          «Глаз ёрос» муниципал</dc:title>
</cp:coreProperties>
</file>