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1»   марта  2016 года </w:t>
        <w:tab/>
        <w:tab/>
        <w:tab/>
        <w:tab/>
        <w:tab/>
        <w:tab/>
        <w:t xml:space="preserve">                </w:t>
        <w:tab/>
        <w:t>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земельному учас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 с.Октябрьский, находящемуся   на территории муниципального образования «Октябрьское»,  присвоить адрес ранее учтенному земельному участку, площадью 0,17га, выделенному на праве постоянного бессрочного пользования на основании ГосАкта от 14.12.1992г №51 081237 Перевощикову Юрию Вениаминович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с.Октябрьский,  массив «Школа», полоса №8, участок №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9:00Z</dcterms:created>
  <dc:creator>Захаркквич</dc:creator>
  <dc:description/>
  <dc:language>en-US</dc:language>
  <cp:lastModifiedBy>User</cp:lastModifiedBy>
  <cp:lastPrinted>2016-02-12T08:00:00Z</cp:lastPrinted>
  <dcterms:modified xsi:type="dcterms:W3CDTF">2016-03-01T09:29:00Z</dcterms:modified>
  <cp:revision>2</cp:revision>
  <dc:subject/>
  <dc:title/>
</cp:coreProperties>
</file>