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1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 Д Е Р Ж А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492"/>
        <w:gridCol w:w="587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омер документа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9.01.20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б организации штаба оповещения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и пункта сбора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бразования «Гулеко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8"/>
              </w:rPr>
              <w:t>на 2019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15.01.20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  внесении в государственный адресный реестр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Cs/>
                <w:sz w:val="18"/>
              </w:rPr>
              <w:t>сведений об адрес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от 28.01.20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рядок  приме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лицам, замещающим должности  муниципаль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в Администрации МО «Гулековско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й за совершение  коррупционных  пра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, утвержденный постановл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Гулековское » от 12.10.2012 №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  № 1 от 11.01.20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назначении публичных слушаний по проекту </w:t>
            </w:r>
          </w:p>
          <w:p>
            <w:pPr>
              <w:pStyle w:val="Normal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несения изменений в правила землепользования </w:t>
            </w:r>
          </w:p>
          <w:p>
            <w:pPr>
              <w:pStyle w:val="Normal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астройки муниципального образования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улековско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b/>
          <w:sz w:val="16"/>
          <w:szCs w:val="18"/>
        </w:rPr>
        <w:t>ПОСТАНОВЛЕНИЕ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«09»  января   2019 года                                                                                       № 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Об организации штаба оповещения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и пункта сбора муниципального </w:t>
      </w:r>
    </w:p>
    <w:p>
      <w:pPr>
        <w:pStyle w:val="Normal"/>
        <w:rPr/>
      </w:pPr>
      <w:r>
        <w:rPr>
          <w:b/>
          <w:sz w:val="16"/>
          <w:szCs w:val="18"/>
        </w:rPr>
        <w:t>образования «Гулековское» на 2019 год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В соответствии с требованиями Федерального закона Российской Федерации  № 61-ФЗ  31.05.1996 г «Об  обороне», № 31-ФЗ 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 от 26 января 2018 г. № 3 «Об оказании содействия военному комиссариату (города Глазов, Глазовского, Балезинского и Ярского районов Удмуртской Республики) в оповещении, сборе и отправке граждан, пребывающих в запасе, и постановке техники при проведении мобилизации людских и транспортных ресурсов  на территории  муниципального образования «Глазовский район».</w:t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ПОСТАНОВЛЯЮ</w:t>
      </w:r>
      <w:r>
        <w:rPr>
          <w:sz w:val="16"/>
          <w:szCs w:val="18"/>
        </w:rPr>
        <w:t>: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1. На территории муниципального образования «Гуле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2. Штаб оповещения и пункт сбора разместить в здании администрации муниципального образования «Гулековское».</w:t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3. Состав штаба определить: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- начальник штаба – 3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- технический работник 3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- посыльные – 6 человека  (Приложение № 1).</w:t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3  единицы техники (Приложение № 2).</w:t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Глава МО «Гулековское» </w:t>
        <w:tab/>
        <w:tab/>
        <w:tab/>
        <w:t xml:space="preserve">                 </w:t>
        <w:tab/>
        <w:tab/>
        <w:t>Е. Г. Касаткин</w:t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>Приложение № 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ИМЕННОЙ СПИСОК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посыльных, выделяемых для оповещения граждан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43"/>
        <w:gridCol w:w="1984"/>
        <w:gridCol w:w="992"/>
        <w:gridCol w:w="851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работы, телефон и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емя при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меч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асаткин Евген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Гулеково, ул. Центральная д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Глава МО «Гулековское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Тел. 98-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авлов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Гулеково, ул. Центральная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О «Гулековское» инспектор по воинскому учету  и бронированию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-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репанова Татья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Гулеково, ул. Молодежная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иблиотекарь Гулековского филиал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98-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евоструева Наталья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Тукбулатово ул. Центральная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нспектор отдела кадров СПК «Луч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-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нязева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Гулеково ул. Новая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Главный специалист-эксперт МО «Гулековское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ел. 98-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ьяконова 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Бабино ул. Юкаменская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оциальны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Юферева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Бабино ул. Бабинская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деление ОПС д. Гулеково почтальон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-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ряхлова Татьяна Валери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Гулеково ул. Центральная д. 49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деление ОПС д. Гулеково почтальон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-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Юферева Г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Д. Гулеково ул. Молодежная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енсионерк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9635435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аркина Екате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Д. Удмуртские Ключи, ул.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Южная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нспектор отдела кадров СПК «Коммунар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аймина Тамар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Гулеково, ул. Молодежная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енсионерк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909059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ванова Татья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. Макшур ул. Подгорная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екретарь СПК «Коммунар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5-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25</wp:posOffset>
                </wp:positionH>
                <wp:positionV relativeFrom="paragraph">
                  <wp:posOffset>117475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Начальн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штаба                                                Е. Г. Касатки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9.2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Начальни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 xml:space="preserve">штаба                                                Е. Г. Касатки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>Приложение № 2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РАСЧЕТ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выделения техники для оповещения и доставки граждан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на пункты сбора военного комиссариата (города Глазов, Глазовского, Балезинского и Ярского районов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2033"/>
        <w:gridCol w:w="1120"/>
        <w:gridCol w:w="886"/>
        <w:gridCol w:w="1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 кого выделя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ип (марка) маш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де использует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емя прибы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«Гулековско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2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овещение гражд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К «Луч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АЗ С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ставка гражд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К «Коммунар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З 275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ставка гражд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87630</wp:posOffset>
                </wp:positionV>
                <wp:extent cx="498729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Начальник штаба                                                    Е. Г. Касат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7.1pt;mso-wrap-distance-left:9.05pt;mso-wrap-distance-right:9.05pt;mso-wrap-distance-top:0pt;mso-wrap-distance-bottom:0pt;margin-top:6.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Начальник штаба                                                    Е. Г. Касатки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 января 2019 года                                                                                                       №  2 д.Гулеков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 внесении в государственный адресный реестр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сведений об адресах</w:t>
      </w:r>
    </w:p>
    <w:p>
      <w:pPr>
        <w:pStyle w:val="Normal"/>
        <w:shd w:fill="FFFFFF" w:val="clear"/>
        <w:ind w:left="5" w:firstLine="35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 и Правил сокращенного наименования адресообразующих элементов», Уставом муниципального образования «Гулековское», 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sz w:val="18"/>
          <w:szCs w:val="18"/>
          <w:lang w:eastAsia="en-US"/>
        </w:rPr>
        <w:t xml:space="preserve">      </w:t>
      </w:r>
      <w:r>
        <w:rPr>
          <w:b/>
          <w:sz w:val="18"/>
          <w:szCs w:val="18"/>
          <w:lang w:eastAsia="en-US"/>
        </w:rPr>
        <w:t>Администрация муниципального образования «Гулековское»</w:t>
      </w:r>
      <w:r>
        <w:rPr>
          <w:sz w:val="18"/>
          <w:szCs w:val="18"/>
          <w:lang w:eastAsia="en-US"/>
        </w:rPr>
        <w:t xml:space="preserve">  </w:t>
      </w:r>
      <w:r>
        <w:rPr>
          <w:b/>
          <w:sz w:val="18"/>
          <w:szCs w:val="18"/>
          <w:lang w:eastAsia="en-US"/>
        </w:rPr>
        <w:t>ПОСТАНОВЛЯЕТ: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1. Присвоить  наименование  элементу  планировочной структуры   согласно приложению  №1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2. Присвоить адреса объектам адресации согласно приложению № 2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left="935" w:right="-185" w:hanging="1115"/>
        <w:rPr/>
      </w:pPr>
      <w:r>
        <w:rPr>
          <w:b/>
          <w:sz w:val="18"/>
          <w:szCs w:val="18"/>
          <w:lang w:eastAsia="en-US"/>
        </w:rPr>
        <w:t>Глава муниципального образованияГулековское»                 Е.Г.Касаткин</w:t>
      </w:r>
    </w:p>
    <w:p>
      <w:pPr>
        <w:pStyle w:val="Normal"/>
        <w:ind w:left="935" w:right="-185" w:hanging="1115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" w:right="-185" w:hanging="1115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1  к постановлению</w:t>
      </w:r>
    </w:p>
    <w:p>
      <w:pPr>
        <w:pStyle w:val="Normal"/>
        <w:ind w:left="935" w:right="-185" w:hanging="1115"/>
        <w:jc w:val="center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eastAsia="en-US"/>
        </w:rPr>
        <w:t>Администрации МО «Гулековское»</w:t>
      </w:r>
    </w:p>
    <w:p>
      <w:pPr>
        <w:pStyle w:val="Normal"/>
        <w:ind w:left="935" w:right="-185" w:hanging="1115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№  </w:t>
      </w:r>
      <w:r>
        <w:rPr>
          <w:sz w:val="18"/>
          <w:szCs w:val="18"/>
          <w:lang w:eastAsia="en-US"/>
        </w:rPr>
        <w:t xml:space="preserve">2 от  15.01.2019 года 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617"/>
      </w:tblGrid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en-US"/>
              </w:rPr>
              <w:t>Адрес объекта адресации: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ран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ъект Российской Федера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муртская Республик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зовский  муниципальный район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кое поселение  Гулековское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мент планировочной структур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: Территор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рестьянское хозяйство Азат</w:t>
            </w:r>
          </w:p>
        </w:tc>
      </w:tr>
    </w:tbl>
    <w:p>
      <w:pPr>
        <w:pStyle w:val="Normal"/>
        <w:ind w:right="-185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" w:right="-185" w:hanging="1115"/>
        <w:jc w:val="right"/>
        <w:rPr/>
      </w:pPr>
      <w:r>
        <w:rPr>
          <w:sz w:val="18"/>
          <w:szCs w:val="18"/>
          <w:lang w:eastAsia="en-US"/>
        </w:rPr>
        <w:t>приложение № 2  к постановлению</w:t>
      </w:r>
    </w:p>
    <w:p>
      <w:pPr>
        <w:pStyle w:val="Normal"/>
        <w:ind w:left="935" w:right="-185" w:hanging="1115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eastAsia="en-US"/>
        </w:rPr>
        <w:t>Администрации МО «Гулековское»</w:t>
      </w:r>
    </w:p>
    <w:p>
      <w:pPr>
        <w:pStyle w:val="Normal"/>
        <w:ind w:left="935" w:right="-185" w:hanging="1115"/>
        <w:jc w:val="center"/>
        <w:rPr/>
      </w:pPr>
      <w:r>
        <w:rPr/>
        <w:t xml:space="preserve">                                                                                 № </w:t>
      </w:r>
      <w:r>
        <w:rPr/>
        <w:t xml:space="preserve">2  от 15 .01.2019 года 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04"/>
        <w:gridCol w:w="258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положение адресного объек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земельного  участ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дастровый номер земельного участк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йская Федерация, Удмуртская Республика, Глазовский муниципальный  район, 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ьское поселение Гулековское, Крестьянское хозяйство Азат,  террит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:05:021001: 68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, Удмуртская Республика, Глазовский муниципальный  район,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льское поселение Гулековское, Крестьянское хозяйство Азат, террит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:05:021001: 6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 января   2019 года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внесении изменений в Порядок  примен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лицам, замещающим должности  муницип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ужбы в Администрации МО «Гулековско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зысканий за совершение  коррупционных  пра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й, утвержденный постановление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МО «Гулековское » от 12.10.2012 №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ассмотрев протест  Глазовской межрайонной прокуратуры от 16.01.2019  № 83-2019 на Порядок применения к лицам, замещающим должности муниципальной службы  </w:t>
      </w:r>
      <w:r>
        <w:rPr>
          <w:b/>
          <w:sz w:val="18"/>
          <w:szCs w:val="18"/>
        </w:rPr>
        <w:t xml:space="preserve">в </w:t>
      </w:r>
      <w:r>
        <w:rPr>
          <w:sz w:val="18"/>
          <w:szCs w:val="18"/>
        </w:rPr>
        <w:t>Администрации МО «Гулековское» взысканий за совершение  коррупционных  правонарушений, утвержденный постановлением Администрации МО «Гулековское » от 12.10.2012 №29, руководствуясь  Федеральным законом от 03.08.2018 г№ 304-ФЗ «О внесении изменений в статью 193 Трудового Кодекса Российской Федерации , Администрация   МО «Гулековское », ПОСТАНОВЛЯ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 w:val="18"/>
          <w:szCs w:val="18"/>
        </w:rPr>
        <w:t xml:space="preserve">Протест  Глазовской  межрайонной прокуратуры от 16.01.2019 года  № 83 -2019 на Порядок применения к лицам, замещающим должности муниципальной службы  </w:t>
      </w:r>
      <w:r>
        <w:rPr>
          <w:b/>
          <w:sz w:val="18"/>
          <w:szCs w:val="18"/>
        </w:rPr>
        <w:t xml:space="preserve">в </w:t>
      </w:r>
      <w:r>
        <w:rPr>
          <w:sz w:val="18"/>
          <w:szCs w:val="18"/>
        </w:rPr>
        <w:t>Администрации МО «Гулековское» взысканий за совершение  коррупционных  правонарушений, утвержденный постановлением Администрации МО «Гулековское » от 12.10.2012 №29 удовлетворить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сти в Порядок  применения  к лицам, замещающим должности муниципальной службы  в Администрации муниципального образования «Гулековское» взысканий за совершение коррупционных действий , утвержденных постановлением Администрации муниципального образования «Гулековское» от 12.10.2012 года № 29 следующие изменения 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пункт 5 изложить в следующей редакции :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5. В соответствии  с Положением  статьи 193  Трудового кодекса РФ  дисциплинарное взыскание  за несоблюдение ограничений и запретов , неисполнение обязанностей, установленных законодательством  Российской </w:t>
        <w:tab/>
        <w:t>Федерации  о противодействии коррупции , не может быть  применено позднее  трех лет  со дня  совершения  проступка . В указанные сроки  не включается  время производства по уголовному делу.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униципального образования «Гулековское»                           Е.Г.Касаткин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МУНИЦИПАЛЬНОЕ  ОБРАЗОВАНИЕ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ЗОВСКОГО РАЙОНА УДМУРТСКОЙ </w:t>
        <w:tab/>
        <w:t xml:space="preserve">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«ГЫЛЕГУРТ»  МУНИЦИПАЛ  КЫЛДЫТЭ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11.01.2019 года                                                    </w:t>
        <w:tab/>
        <w:tab/>
        <w:t xml:space="preserve">                                                 №  1</w:t>
      </w:r>
    </w:p>
    <w:p>
      <w:pPr>
        <w:pStyle w:val="Normal"/>
        <w:ind w:left="-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.Гулеково</w:t>
      </w:r>
    </w:p>
    <w:p>
      <w:pPr>
        <w:pStyle w:val="Normal"/>
        <w:ind w:firstLine="709"/>
        <w:jc w:val="both"/>
        <w:textAlignment w:val="top"/>
        <w:rPr>
          <w:bCs/>
          <w:color w:val="0066FF"/>
          <w:sz w:val="18"/>
          <w:szCs w:val="18"/>
        </w:rPr>
      </w:pPr>
      <w:r>
        <w:rPr>
          <w:bCs/>
          <w:color w:val="0066FF"/>
          <w:sz w:val="18"/>
          <w:szCs w:val="18"/>
        </w:rPr>
      </w:r>
    </w:p>
    <w:p>
      <w:pPr>
        <w:pStyle w:val="Normal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назначении публичных слушаний по проекту </w:t>
      </w:r>
    </w:p>
    <w:p>
      <w:pPr>
        <w:pStyle w:val="Normal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несения изменений в правила землепользования </w:t>
      </w:r>
    </w:p>
    <w:p>
      <w:pPr>
        <w:pStyle w:val="Normal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>и застройки муниципального образования</w:t>
      </w:r>
    </w:p>
    <w:p>
      <w:pPr>
        <w:pStyle w:val="Normal"/>
        <w:textAlignment w:val="top"/>
        <w:rPr>
          <w:sz w:val="18"/>
          <w:szCs w:val="18"/>
        </w:rPr>
      </w:pPr>
      <w:r>
        <w:rPr>
          <w:bCs/>
          <w:sz w:val="18"/>
          <w:szCs w:val="18"/>
        </w:rPr>
        <w:t>«Гулековское»</w:t>
      </w:r>
    </w:p>
    <w:p>
      <w:pPr>
        <w:pStyle w:val="Normal"/>
        <w:ind w:firstLine="709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В соответствии с Градостроитель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улековское», Положением о порядке организации и проведении публичных слушаний в муниципальном образовании «Гулековское», распоряжения Правительства Удмуртской Республики № 820-р от 04.07.2018 года,   ПОСТАНОВЛЯЮ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значить  публичные слушания по проекту внесения изменений в Правила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емлепользования и застройки муниципального образования «Гулековское», утвержденные решением Совета депутатов муниципального образования «Гулековское» № 116 от 24.12.2013 года   (в ред. распоряжения Правительства Удмуртской Республики  № 696-р от 13.07.2015 года).</w:t>
      </w:r>
    </w:p>
    <w:p>
      <w:pPr>
        <w:pStyle w:val="Normal"/>
        <w:suppressAutoHyphens w:val="true"/>
        <w:spacing w:before="0" w:after="0"/>
        <w:ind w:right="-1068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eastAsia="en-US"/>
        </w:rPr>
        <w:t xml:space="preserve">2.   Разместить  материалы   проекта  внесения изменений в  Правила землепользования </w:t>
      </w:r>
    </w:p>
    <w:p>
      <w:pPr>
        <w:pStyle w:val="Normal"/>
        <w:jc w:val="both"/>
        <w:rPr/>
      </w:pPr>
      <w:r>
        <w:rPr>
          <w:sz w:val="18"/>
          <w:szCs w:val="18"/>
        </w:rPr>
        <w:t>и застройки  муниципального образования  «Гулековское», в</w:t>
      </w:r>
      <w:r>
        <w:rPr>
          <w:sz w:val="18"/>
          <w:szCs w:val="18"/>
          <w:lang w:eastAsia="en-US"/>
        </w:rPr>
        <w:t xml:space="preserve"> соответствии с Положением об организации и проведения общественных обсуждений, публичных слушаний по вопросам градостроительной деятельности  в муниципальном образовании «Гулековское», утвержденные решением Совета депутатов муниципального образования «Гулековское» № 107 от 28.06.2018 года.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eastAsia="en-US"/>
        </w:rPr>
        <w:t>3. Публичные слушания провести</w:t>
      </w:r>
      <w:r>
        <w:rPr>
          <w:sz w:val="18"/>
          <w:szCs w:val="18"/>
        </w:rPr>
        <w:t xml:space="preserve"> по следующему графику:</w:t>
      </w:r>
    </w:p>
    <w:p>
      <w:pPr>
        <w:pStyle w:val="Normal"/>
        <w:ind w:firstLine="709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50"/>
        <w:gridCol w:w="3089"/>
        <w:gridCol w:w="24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еленный пунк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.Гулеково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СДК  д.Удмуртские Ключи ул.Центральная д.27 б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3.2019      15.00</w:t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Бабино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Макшур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Иваново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.Поздеево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селок Алексеевский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.Коротай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.Удмуртские Ключи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Тукбулатово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Педоново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Хутор Горлица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4. Проект внесения изменений в Правила землепользования и застройки  и настоящее постановление подлежа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 xml:space="preserve">5. Установить, что письменные замечания и предложения, касающиеся  внесения изменений в проект Правил землепользования и застройки муниципального образования «Гулековское», вынесенные  на  публичные слушания, предоставляются  до  12.03.2019 года   для включения их в протокол публичных слушаний  в Администрацию муниципального образования   «Гулековское» по адресу: УР, Глазовский район, д. Гулеково, ул. Центральная , д.15.     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ел. 8 34141  75 066.   Часы работы с 08-00 до 12-00, с 13-00 до 16-00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6 . Контроль за исполнением Постановления оставляю за собой.</w:t>
      </w:r>
    </w:p>
    <w:p>
      <w:pPr>
        <w:pStyle w:val="Normal"/>
        <w:ind w:firstLine="709"/>
        <w:jc w:val="both"/>
        <w:textAlignment w:val="top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Гулековское»                      Е.Г.Касаткин     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8.01 .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Знак"/>
    <w:qFormat/>
    <w:rPr>
      <w:sz w:val="24"/>
      <w:lang w:val="ru-RU"/>
    </w:rPr>
  </w:style>
  <w:style w:type="character" w:styleId="Style20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ind w:left="1259" w:hanging="0"/>
    </w:pPr>
    <w:rPr>
      <w:sz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7:00Z</dcterms:created>
  <dc:creator>Гулеково</dc:creator>
  <dc:description/>
  <cp:keywords/>
  <dc:language>en-US</dc:language>
  <cp:lastModifiedBy>User</cp:lastModifiedBy>
  <cp:lastPrinted>2019-07-22T13:51:00Z</cp:lastPrinted>
  <dcterms:modified xsi:type="dcterms:W3CDTF">2019-07-22T09:51:00Z</dcterms:modified>
  <cp:revision>4</cp:revision>
  <dc:subject/>
  <dc:title>                                                                                                                </dc:title>
</cp:coreProperties>
</file>