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81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рок 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33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0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1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2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ОТ 30.01.2020 № 353,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 30.04.2020 № 359, ОТ 28.05.2020 № 377, ОТ 30.06.2020 № 381, ОТ 10.08.2020 № 387, ОТ 03.09.2020 № 398, ОТ 29.10.2020 № 401, ОТ 01.12.2020 № 418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нято Советом депутатов муниципального образования «Глазовский район» _____ декабря 2020 года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 2, 4 части 1 статьи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0 год согласно классификации доходов бюджетов Российской Федерации в сумме 594658,1 тыс. рублей, в том числе объём безвозмездных поступлений в сумме 462904,4 тыс. рублей, из них объем межбюджетных трансфертов, получаемых из бюджетов бюджетной системы Российской Федерации, в сумме 460523,6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 общий объем расходов бюджета муниципального образования «Глазовский район» в сумме 607491,9 тыс. рублей согласно приложению 1-рас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 </w:t>
      </w:r>
      <w:r>
        <w:rPr>
          <w:rFonts w:eastAsia="Calibri" w:cs="Times New Roman"/>
          <w:szCs w:val="24"/>
          <w:lang w:eastAsia="en-US"/>
        </w:rPr>
        <w:t>4) дефицит бюджета муниципального образования «Глазовский район» в сумме  12833,8 тыс. рублей согласно приложению 1-доходы к настоящему Решению»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Cs w:val="24"/>
        </w:rPr>
        <w:t xml:space="preserve">             </w:t>
      </w:r>
      <w:r>
        <w:rPr>
          <w:b/>
          <w:color w:val="000000"/>
          <w:szCs w:val="24"/>
        </w:rPr>
        <w:t>2</w:t>
      </w:r>
      <w:r>
        <w:rPr>
          <w:rFonts w:eastAsia="Calibri" w:cs="Times New Roman"/>
          <w:b/>
          <w:szCs w:val="24"/>
          <w:lang w:eastAsia="en-US"/>
        </w:rPr>
        <w:t xml:space="preserve">) </w:t>
      </w:r>
      <w:r>
        <w:rPr/>
        <w:t>Приложение № 1 «П</w:t>
      </w:r>
      <w:r>
        <w:rPr>
          <w:szCs w:val="24"/>
        </w:rPr>
        <w:t>рогнозируемый общий объем доходов на 2020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</w:t>
      </w:r>
      <w:r>
        <w:rPr>
          <w:b/>
        </w:rPr>
        <w:t>3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0 год изложить в прилагаемой к настоящему решению редакции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4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</w:t>
      </w:r>
      <w:r>
        <w:rPr>
          <w:szCs w:val="24"/>
        </w:rPr>
        <w:t>на плановый период  2021 и 2022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5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6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2021 и 2022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7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8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1 и 2022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>9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0 год»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0)</w:t>
      </w:r>
      <w:r>
        <w:rPr>
          <w:szCs w:val="24"/>
        </w:rPr>
        <w:t xml:space="preserve"> 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1 и 2022 годы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right="-186" w:hanging="0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      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 дека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01 декабря 2020 года № 418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решений от 30.01.2020 № 353, от 30.04.2020 № 359, от 28.05.2020 № 37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6.2020 № 381, от 10.08.2020 № 387, от 03.09.2020 № 398, от 29.10.2020 № 401,           от 01.12.2020 № 4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на 2020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217,3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  217,3 тыс. рублей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2. </w:t>
      </w:r>
      <w:r>
        <w:rPr>
          <w:rFonts w:cs="Times New Roman"/>
          <w:b/>
          <w:szCs w:val="24"/>
          <w:lang w:eastAsia="ru-RU"/>
        </w:rPr>
        <w:t>П</w:t>
      </w:r>
      <w:r>
        <w:rPr>
          <w:b/>
          <w:szCs w:val="24"/>
        </w:rPr>
        <w:t>ерераспределить ассигнования между главными распорядителями бюджетных средств на 2020 год</w:t>
      </w:r>
      <w:r>
        <w:rPr/>
        <w:t>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1"/>
        <w:gridCol w:w="3696"/>
        <w:gridCol w:w="1580"/>
        <w:gridCol w:w="21"/>
      </w:tblGrid>
      <w:tr>
        <w:trPr>
          <w:trHeight w:val="9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41,1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41,1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 xml:space="preserve">211 0113 0911060120 11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1,1</w:t>
            </w:r>
          </w:p>
        </w:tc>
      </w:tr>
      <w:tr>
        <w:trPr>
          <w:trHeight w:val="340" w:hRule="atLeast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41,1 </w:t>
            </w:r>
          </w:p>
        </w:tc>
      </w:tr>
      <w:tr>
        <w:trPr>
          <w:trHeight w:val="340" w:hRule="atLeast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41,1</w:t>
            </w:r>
          </w:p>
        </w:tc>
      </w:tr>
      <w:tr>
        <w:trPr>
          <w:trHeight w:val="567" w:hRule="atLeast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1001 0440361710 312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3. Перераспределить ассигнования между главными распорядителями бюджетных средств на 2021 год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3"/>
        <w:gridCol w:w="168"/>
        <w:gridCol w:w="3528"/>
        <w:gridCol w:w="21"/>
        <w:gridCol w:w="1546"/>
        <w:gridCol w:w="13"/>
        <w:gridCol w:w="21"/>
      </w:tblGrid>
      <w:tr>
        <w:trPr>
          <w:trHeight w:val="90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-5972,3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5972,3</w:t>
            </w:r>
          </w:p>
        </w:tc>
      </w:tr>
      <w:tr>
        <w:trPr>
          <w:trHeight w:val="90" w:hRule="atLeast"/>
        </w:trPr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 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211 0104 0910160030 111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-5972,3</w:t>
            </w:r>
          </w:p>
        </w:tc>
      </w:tr>
      <w:tr>
        <w:trPr>
          <w:trHeight w:val="340" w:hRule="atLeast"/>
        </w:trPr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5972,3 </w:t>
            </w:r>
          </w:p>
        </w:tc>
      </w:tr>
      <w:tr>
        <w:trPr>
          <w:trHeight w:val="340" w:hRule="atLeast"/>
        </w:trPr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5972,3</w:t>
            </w:r>
          </w:p>
        </w:tc>
      </w:tr>
      <w:tr>
        <w:trPr>
          <w:trHeight w:val="340" w:hRule="atLeast"/>
        </w:trPr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«</w:t>
            </w:r>
            <w:r>
              <w:rPr>
                <w:color w:val="000000"/>
                <w:lang w:eastAsia="en-US"/>
              </w:rPr>
              <w:t xml:space="preserve">Комплексное  развитие сельских территорий муниципального образования «Глазовский район»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комплексного развития сельских территорий (обустройство объектами инженерной инфраструктуры и благоустройству площадок, расположенных на сельских территориях, под компактную жилищную застройку) на 2020-2021 годы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1 0505 0540105763 24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972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4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прочие межбюджетные трансферты</w:t>
      </w:r>
      <w:r>
        <w:rPr>
          <w:rFonts w:cs="Times New Roman"/>
          <w:szCs w:val="24"/>
        </w:rPr>
        <w:t xml:space="preserve"> на 217,3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67,3 тыс. рублей – на прочие межбюджетные трансферты, передаваемые бюджетам муниципальных районов (на компенсацию педагогическим работникам за ЕГЭ);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150,0 тыс. рублей – на прочие 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Внести соответствующие изменения в приложения 1-доходы, 1-расходы, 7, 8, 9, 10, 11, 12 решения Совета депутатов муниципального образования «Глазовский район» от 18 декабря 2019 года № 332 «О бюджете муниципального образования «Глазовский район на 2020 год и на плановый период 2021 и 2022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3:00Z</dcterms:created>
  <dc:creator>408_1</dc:creator>
  <dc:description/>
  <cp:keywords/>
  <dc:language>en-US</dc:language>
  <cp:lastModifiedBy>Марина</cp:lastModifiedBy>
  <cp:lastPrinted>2020-12-14T14:43:00Z</cp:lastPrinted>
  <dcterms:modified xsi:type="dcterms:W3CDTF">2020-12-14T11:35:00Z</dcterms:modified>
  <cp:revision>54</cp:revision>
  <dc:subject/>
  <dc:title/>
</cp:coreProperties>
</file>