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УНИЦИПАЛЬНОЕ  ОБРАЗОВАНИЕ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ГЫЛЕГУРТ»  МУНИЦИПАЛ 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7 июня 2017                                                                                                                    № 3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переадресации земельного </w:t>
      </w:r>
    </w:p>
    <w:p>
      <w:pPr>
        <w:pStyle w:val="Normal"/>
        <w:rPr>
          <w:b/>
          <w:b/>
        </w:rPr>
      </w:pPr>
      <w:r>
        <w:rPr>
          <w:b/>
        </w:rPr>
        <w:t>участка   по ул. Полевая д.Педо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 основании  Федерального Закона «О наименованиях географических объектов» от 18.12.1997 № 152 и  в связи размежеванием     земельного участка с кадастровым номером 18:05:096001:5 общей площадью 2800 кв. м., выделенного  для ведения личного подсобного хозяйства по адресу: д.Педоново, ул. Полевая 10,  Глазовского района УР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земельному участку, к\н 18:022001:1129, присвоить адрес УР, Глазовский район , д. Педоново ,ул. Полевая 10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земельному участку, к/н 18:05:022001:1128, присвоить адрес УР, Глазовский район , д. Педоново ,ул. Полевая 10а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3:00Z</dcterms:created>
  <dc:creator>gulekovo</dc:creator>
  <dc:description/>
  <cp:keywords/>
  <dc:language>en-US</dc:language>
  <cp:lastModifiedBy>User</cp:lastModifiedBy>
  <cp:lastPrinted>2017-06-28T14:12:00Z</cp:lastPrinted>
  <dcterms:modified xsi:type="dcterms:W3CDTF">2017-07-03T07:06:00Z</dcterms:modified>
  <cp:revision>4</cp:revision>
  <dc:subject/>
  <dc:title>П О С Т А Н О В Л Е Н И Е</dc:title>
</cp:coreProperties>
</file>