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2 »   декабря    2016 г. </w:t>
        <w:tab/>
        <w:tab/>
        <w:tab/>
        <w:tab/>
        <w:tab/>
        <w:tab/>
        <w:t xml:space="preserve">                </w:t>
        <w:tab/>
        <w:tab/>
        <w:t>№ 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б утверждении перечня объектов,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находящихся в муниципальной собствен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муниципального образования «Октябрьское»,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 отношении которых планируется заключе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онцессионных согла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>
          <w:bCs/>
        </w:rPr>
        <w:t xml:space="preserve">В соответствии с  частью 3 статьи 4  </w:t>
      </w:r>
      <w:r>
        <w:rPr>
          <w:rFonts w:eastAsia="Calibri"/>
        </w:rPr>
        <w:t xml:space="preserve">Федерального </w:t>
      </w:r>
      <w:hyperlink r:id="rId2">
        <w:r>
          <w:rPr>
            <w:rStyle w:val="InternetLink"/>
            <w:rFonts w:eastAsia="Calibri"/>
          </w:rPr>
          <w:t>закона</w:t>
        </w:r>
      </w:hyperlink>
      <w:r>
        <w:rPr>
          <w:rFonts w:eastAsia="Calibri"/>
        </w:rPr>
        <w:t xml:space="preserve">  Российской Федерации от 21.07.2005 года № 115-ФЗ «О концессионных соглашениях», на основании Положения </w:t>
      </w:r>
      <w:r>
        <w:rPr/>
        <w:t xml:space="preserve">о порядке управления и распоряжения имуществом, находящимся в муниципальной собственности муниципального образования "Октябрьское", утвержденное решением Совета депутатов муниципального образования «Октябрьское» от 04.06.2014 года №108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(в редакции решений 23.11.2016г №13,  от 22.12.2016г №24) </w:t>
      </w:r>
      <w:r>
        <w:rPr>
          <w:rFonts w:eastAsia="Calibri"/>
        </w:rPr>
        <w:t xml:space="preserve">руководствуясь  </w:t>
      </w:r>
      <w:r>
        <w:rPr>
          <w:bCs/>
        </w:rPr>
        <w:t>Уставом муниципального образования «Октябрьское»,</w:t>
      </w:r>
      <w:r>
        <w:rPr/>
        <w:tab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Октябрьское» 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. Утвердить прилагаемый к настоящему постановлению перечень объектов, находящихся в муниципальной собственности муниципального образования «Октябрьское», в отношении которых планируется заключение концессион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азместить  настоящее постановл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официальном портале  муниципального образования «Глазовский район» </w:t>
      </w:r>
      <w:r>
        <w:rPr>
          <w:rFonts w:eastAsia="Arial Unicode MS"/>
        </w:rPr>
        <w:t>http://</w:t>
      </w:r>
      <w:r>
        <w:rPr/>
        <w:t xml:space="preserve"> </w:t>
      </w:r>
      <w:r>
        <w:rPr>
          <w:lang w:val="en-US"/>
        </w:rPr>
        <w:t>glazrayon</w:t>
      </w:r>
      <w:r>
        <w:rPr>
          <w:rFonts w:eastAsia="Arial Unicode MS"/>
        </w:rPr>
        <w:t>.ru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Н.М.Сабрек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0"/>
          <w:szCs w:val="20"/>
        </w:rPr>
        <w:t>«Октябрьское»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2.12. 2016г  № 64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30"/>
      <w:bookmarkStart w:id="1" w:name="P30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объектов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ходящихся в муниципальной собственности муниципального образования «Октябрьское», в отношении которых планируется заключение концессионных соглаше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2126"/>
        <w:gridCol w:w="3013"/>
        <w:gridCol w:w="24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пп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объек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актеристик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государственной регистрации пра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муртская Республика, Глазовский район, с. Октябрьск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ие: водоснабжение и водоотведение, протяженность 7973,86 пог. м, инв. № 041078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. Г2  Г3  Г4  Г5  Г6  Г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идетельство о государственной регистрации права от 17.10.201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-АБ № 366447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муртская Республика, Глазовский район, д. Омутниц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ие: водоснабжение, протяженность 4508,31 пог. м, инв. № 041082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. Г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идетельство о государственной регистрации права от 17.10.201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-АБ № 366443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муртская Республика, Глазовский район, д. Трубашур,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ие: водоснабжение и водоотведение, протяженность 2433,5 пог. м, инв. № 041059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лит. Г1  Г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идетельство о государственной регистрации права от 17.10.201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-АБ № 366445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муртская Республика, Глазовский район, д. Трубашу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ие: водоснабжение и водоотведение,  А- 1 – этажный,  протяженность 2675,68 пог.м, в том числе здание очистных сооружений 45,5 кв.м., инв. № 041057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. А а1 а2  Г1  Г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идетельство о государственной регистрации права от 17.10.201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-АБ № 366444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муртская Республика, Глазовский район, с. Октябрьск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е: водоснабжение и водоотведение, протяженность 4878,20 пог.м, в том числе здание очистных сооружений 128,8 кв.м., инв. № 041056, лит. А  Г1  Г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идетельство о государственной регистрации права от 17.10.201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-АБ № 366446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7DC1A83840265F66596C79380907A3B8E0B2F29DE9952CEF5978E6DD2B573FE3CA81E8D28932BO8I7K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29:00Z</dcterms:created>
  <dc:creator>STOSCOMP</dc:creator>
  <dc:description/>
  <dc:language>en-US</dc:language>
  <cp:lastModifiedBy>User</cp:lastModifiedBy>
  <cp:lastPrinted>2016-12-22T08:49:00Z</cp:lastPrinted>
  <dcterms:modified xsi:type="dcterms:W3CDTF">2016-12-22T04:51:00Z</dcterms:modified>
  <cp:revision>3</cp:revision>
  <dc:subject/>
  <dc:title/>
</cp:coreProperties>
</file>