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6 августа по 01 сент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79"/>
        <w:gridCol w:w="2595"/>
      </w:tblGrid>
      <w:tr>
        <w:trPr>
          <w:tblHeader w:val="true"/>
          <w:trHeight w:val="5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августа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«Глазовский район» о признании объекта бесхозяйны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августа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ординационный сов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по вопросам соблюдения трудовых прав, снижения неформальной занятости и легализации доходов участников рынка тру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густовская конференция педагогических и руководящих работ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рпус ГГПИ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рассмотрению заявок по допуску заявителей  на получение имущественной поддержки социально ориентированным некоммерческим  организац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в рамках Августовской педагогической конферен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в рамках Августовской педагогической конферен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СПК Коротай к Микрюкову Д.Н., Ипатовой Р,И. о признании результатов межевания недействительны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8 августа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Русских Р.В., Русских А.В. к Администрации МО «Глазовский район» о признании права собственности на самовольную построй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ы их 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Молодежного парламента УР (Вх.5418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августа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августа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Снигирева С.Ф., Снигиревой З.В., Снигирева А.С к СПК Коротай о признании права собственности на квартиру в порядке наслед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августа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но-арт фестиваль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лотолэзь» / «Огненная луна»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П «ДондыДор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сентября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6 августа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августа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ицам удмуртского фольклора «Сказки водят хор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еанс в рамках всероссийской акции «Ночь к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ссия совета депутатов 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8 августа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программа  «Будь зд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августа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авгус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Колев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. Колев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авгус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программа «Её величество – Физкультур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1 сен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7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8-26T05:49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