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8 апре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7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ConsPlusTitle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нормативах финансовых затрат и Правилах расчета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 затрат на капитальный ремонт, ремонт и содержание автомобильных дорог местного значения при определении размера ассигнований из бюджета муниципального образования "Муниципальный округ Глазовский район Удмуртской Республики», предусматриваемых на указанные цели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284" w:firstLine="851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1</w:t>
        </w:r>
      </w:hyperlink>
      <w:r>
        <w:rPr>
          <w:color w:val="0000FF"/>
        </w:rPr>
        <w:t>6</w:t>
      </w:r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. 11 ст. 1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. 3 ст. 34</w:t>
        </w:r>
      </w:hyperlink>
      <w:r>
        <w:rPr/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Бюджет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руководствуясь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Муниципальный округ Глазовский район Удмуртской Республики", </w:t>
      </w: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ормативы финансовых затрат на капитальный ремонт, ремонт и содержание автомобильных дорог общего пользования местного значения V категории в размере (на 1 км в ценах 2022 года):</w:t>
      </w:r>
    </w:p>
    <w:tbl>
      <w:tblPr>
        <w:tblW w:w="58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221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804,0 тыс. руб.;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02,0 тыс. руб.;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финансовых затрат на капитальный ремонт, ремонт и содержание автомобильных дорог общего пользования местного значения при определении размера ассигнований из бюджета муниципального образования "Муниципальный округ Глазовский район Удмуртской Республики", предусматриваемых на указанные цели (приложение 1).</w:t>
      </w:r>
    </w:p>
    <w:p>
      <w:pPr>
        <w:pStyle w:val="Normal"/>
        <w:ind w:firstLine="851"/>
        <w:jc w:val="both"/>
        <w:rPr/>
      </w:pPr>
      <w:r>
        <w:rPr/>
        <w:t>2. Установить для определения нормативов финансовых затрат на капитальный ремонт, ремонт и содержание автомобильных дорог местного значения муниципального образования "Муниципальный округ Глазовский район Удмуртской Республики" на последующие периоды применение индексов-дефляторов инвестиций в основной капитал за счет всех источников финансирования в части ремонта и капитального ремонта и индекса потребительских цен в части содержания дорог на год планирования, разработанных Министерством экономического развития Российской Федерации для прогноза социально-экономическ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rPr/>
      </w:pPr>
      <w:r>
        <w:rPr/>
        <w:t>Глазовский район Удмуртской Республики»</w:t>
      </w:r>
    </w:p>
    <w:p>
      <w:pPr>
        <w:pStyle w:val="Normal"/>
        <w:rPr/>
      </w:pPr>
      <w:r>
        <w:rPr/>
        <w:t xml:space="preserve">по вопросам строительства и ЖКХ                                                             И.И. Касим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</w:t>
      </w:r>
    </w:p>
    <w:p>
      <w:pPr>
        <w:pStyle w:val="Normal"/>
        <w:rPr/>
      </w:pPr>
      <w:r>
        <w:rPr/>
        <w:t>и кадровой работы Аппарата</w:t>
        <w:tab/>
        <w:t xml:space="preserve">     </w:t>
        <w:tab/>
        <w:tab/>
        <w:t xml:space="preserve">                                     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и административной реформы Аппарата</w:t>
        <w:tab/>
        <w:tab/>
        <w:tab/>
        <w:t xml:space="preserve">                          Н.А. Пономарев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Рассылка:</w:t>
      </w:r>
    </w:p>
    <w:p>
      <w:pPr>
        <w:pStyle w:val="Normal"/>
        <w:ind w:left="-284" w:hanging="0"/>
        <w:jc w:val="both"/>
        <w:rPr/>
      </w:pPr>
      <w:r>
        <w:rPr/>
        <w:t>2 – организационный отдел</w:t>
      </w:r>
    </w:p>
    <w:p>
      <w:pPr>
        <w:pStyle w:val="Normal"/>
        <w:ind w:left="-284" w:hanging="0"/>
        <w:jc w:val="both"/>
        <w:rPr/>
      </w:pPr>
      <w:r>
        <w:rPr/>
        <w:t>1 – ЖКХ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Трефилова Н.В.</w:t>
      </w:r>
    </w:p>
    <w:p>
      <w:pPr>
        <w:pStyle w:val="Normal"/>
        <w:ind w:left="-284" w:hanging="0"/>
        <w:jc w:val="both"/>
        <w:rPr/>
      </w:pPr>
      <w:r>
        <w:rPr/>
        <w:t>7-12-47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униципальный округ Глазов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апреля 2022 г. № 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ФИНАНСОВЫХ ЗАТРАТ НА КАПИТАЛЬНЫЙ РЕМОНТ, РЕМО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АВТОМОБИЛЬНЫХ ДОРОГ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АССИГНОВАНИЙ ИЗ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МУНИЦИПАЛЬНЫЙ ОКРУГ ГЛАЗОВСКИЙ РАЙОН УДМУРСТКОЙ РЕСПУБЛИКИ"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МЫХ НА УКАЗАННЫЕ ЦЕ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ы финансовых затрат применяются для определения размера ассигнований из бюджета муниципального образования "Муниципальный округ Глазовский район Удмуртской Республики" (далее - местный бюджет), предусматриваемых на капитальный ремонт, ремонт и содержание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(Нприв. кап. рем., Нприв. рем., Нприв. сод.), рассчитываемые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рив. = Н x Кдеф. x Ккат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установленный норматив финансовых затрат на капитальный ремонт, ремонт и содержание и ремонт автомобильных дорог V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еф. -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определяемые Министерством экономического развития и торговли Российской Федерации, для прогноза социально-экономического развития и учитываемые при формировании местного бюджета на соответствующи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ат. - коэффициент, учитывающий дифференциацию стоимости работ по капитальному ремонту, ремонту и содержанию автомобильных дорог по соответствующим категориям, согласно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дифференциацию стоимости раб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, ремонту и содержанию автомоби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по соответствующим категор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94"/>
        <w:gridCol w:w="737"/>
        <w:gridCol w:w="737"/>
        <w:gridCol w:w="737"/>
        <w:gridCol w:w="737"/>
        <w:gridCol w:w="7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втомобильной доро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размера ассигнований из местного бюджета на капитальный ремонт, ремонт, содержание автомобильных дорог осуществ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ап. рем. = Нприв. кап. рем. x Lкап. рем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п. рем. - размер ассигнований из местного бюджета на выполнение работ по капитальному ремонту автомобильных дорог каждой категории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рив. кап. рем. -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кап. рем. - расчетная протяженность автомобильных дорог каждой категории, подлежащей капитальному ремонту автомобильных дорог на год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ем. = Нприв. рем., x Lрем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м. - размер ассигнований из местного бюджета на выполнение работ по ремонту автомобильных дорог каждой категории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рив. рем. - приведенный норматив финансовых затрат на работы по ремонту автомобильных дорог каждой категории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рем. - расчетная протяженность автомобильных дорог каждой категории, подлежащей ремонту на год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размера ассигнований из местного бюджета на содержание автомобильных дорог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д. = Нприв. сод. x L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д. - размер ассигнований из местного бюджета на выполнение работ по содержанию автомобильных дорог каждой категории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рив. сод.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ассигнованиях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ммарная годовая потребность в ассигнованиях из местного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на территории муниципального образования "Муниципальный округ Глазовский район Удмуртской Республик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ная протяженность автомобильных дорог каждой категории в муниципальном образовании "Муниципальный округ Глазовский район Удмуртской Республики", подлежащих капитальному ремонту на год планирования (Lкап. рем.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кап. рем. = L / Tкап. рем. - Lрек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кап. рем. - нормативный межремонтный срок работ по капитальному ремонту для дорог каждой категории согласно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рек. - протяженность автомобильных дорог соответствующей категории, намеченных к реконструкции на год планирования (км/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ная протяженность автомобильных дорог соответствующей категории в муниципальном образовании "Муниципальный округ Глазовский район Удмуртской Республики", подлежащих ремонту на год планирования (Lрем.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рем. = L / Tрем. - (Lрек. + Lкап. рем.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рем. - нормативный межремонтный срок по ремонту дорог каждой категории согласно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37"/>
      <w:bookmarkEnd w:id="1"/>
      <w:r>
        <w:rPr>
          <w:rFonts w:cs="Times New Roman" w:ascii="Times New Roman" w:hAnsi="Times New Roman"/>
          <w:sz w:val="24"/>
          <w:szCs w:val="24"/>
        </w:rPr>
        <w:t>Нормативные межремонтные сроки (ле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37"/>
        <w:gridCol w:w="737"/>
        <w:gridCol w:w="737"/>
        <w:gridCol w:w="737"/>
        <w:gridCol w:w="73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рог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58F1A27228A2ED6BBA6B1A5BF320C54EFE0FC7557B4A5BB0EAB04F29CDE17D07DFBFBE66E33CA4AE30B40B8745B335AF6808FE4FpBSFH" TargetMode="External"/><Relationship Id="rId4" Type="http://schemas.openxmlformats.org/officeDocument/2006/relationships/hyperlink" Target="consultantplus://offline/ref=AA58F1A27228A2ED6BBA6B1A5BF320C549F603C95E7E4A5BB0EAB04F29CDE17D07DFBFBD63EB36F9FE7FB557C212A034A9680AFA53BF5DBAp9S9H" TargetMode="External"/><Relationship Id="rId5" Type="http://schemas.openxmlformats.org/officeDocument/2006/relationships/hyperlink" Target="consultantplus://offline/ref=AA58F1A27228A2ED6BBA6B1A5BF320C549F603C95E7E4A5BB0EAB04F29CDE17D07DFBFBD63EB34F7FB7FB557C212A034A9680AFA53BF5DBAp9S9H" TargetMode="External"/><Relationship Id="rId6" Type="http://schemas.openxmlformats.org/officeDocument/2006/relationships/hyperlink" Target="consultantplus://offline/ref=AA58F1A27228A2ED6BBA6B1A5BF320C54EFF08C8567E4A5BB0EAB04F29CDE17D15DFE7B162E929F0FB6AE30684p4S5H" TargetMode="External"/><Relationship Id="rId7" Type="http://schemas.openxmlformats.org/officeDocument/2006/relationships/hyperlink" Target="consultantplus://offline/ref=AA58F1A27228A2ED6BBA75174D9F7ECD49F554C2577B4909EDB9B618769DE728479FB9E820AF3AF1FF74E106844CF964EF2307FF4FA35DBC85E79657p8S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0:00Z</dcterms:created>
  <dc:creator>1</dc:creator>
  <dc:description/>
  <cp:keywords/>
  <dc:language>en-US</dc:language>
  <cp:lastModifiedBy>Марина</cp:lastModifiedBy>
  <cp:lastPrinted>2022-04-12T13:24:00Z</cp:lastPrinted>
  <dcterms:modified xsi:type="dcterms:W3CDTF">2022-08-24T04:57:00Z</dcterms:modified>
  <cp:revision>8</cp:revision>
  <dc:subject/>
  <dc:title>Администрация муниципального                                                          «Глаз ёрос» муниципал</dc:title>
</cp:coreProperties>
</file>