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« 09 »   декабря 2015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  <w:tab/>
        <w:tab/>
        <w:tab/>
        <w:tab/>
        <w:tab/>
        <w:tab/>
        <w:t xml:space="preserve">                </w:t>
        <w:tab/>
        <w:tab/>
        <w:t>№ 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 xml:space="preserve">О запрете запуска фейерверков 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 xml:space="preserve">во время проведения Новогодних и 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Рождественских мероприятий на территории </w:t>
      </w:r>
    </w:p>
    <w:p>
      <w:pPr>
        <w:pStyle w:val="Style12"/>
        <w:spacing w:before="0" w:after="0"/>
        <w:rPr/>
      </w:pPr>
      <w:r>
        <w:rPr>
          <w:b/>
          <w:bCs/>
        </w:rPr>
        <w:t>муниципального образования «Октябрьское»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</w:rPr>
        <w:t xml:space="preserve">В целях недопущения гибели людей и получения травм населением, предупреждения пожаров и обеспечения безопасного функционирования объектов муниципального образования «Октябрьское», </w:t>
      </w:r>
    </w:p>
    <w:p>
      <w:pPr>
        <w:pStyle w:val="Style12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Октябрьское»  ПОСТАНОВЛЯЕТ: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  </w:t>
      </w:r>
      <w:r>
        <w:rPr/>
        <w:t>Рекомендовать населению муниципального образования «Октябрьское» воздержаться от запуска фейерверков и использования пиротехнических изделий во время проведения Новогодних и Рождественских мероприяти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  </w:t>
      </w:r>
      <w:r>
        <w:rPr/>
        <w:t>Рекомендовать директорам МОУ «Октябрьская СОШ» и «Трубашурская начальная школа-сад» организовать выполнение мероприятий, направленных на исключение  применения пиротехнических изделий во время проведения новогодних елок в зданиях школ и дошкольных групп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   </w:t>
      </w:r>
      <w:r>
        <w:rPr/>
        <w:t>Рекомендовать заведующим Октябрьским ЦСДК и Трубашурским СК организовать выполнение мероприятий, направленных на исключение  применения пиротехнических изделий во время проведения новогодних елок в зданиях  Домов культуры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2:00Z</dcterms:created>
  <dc:creator>Захаркквич</dc:creator>
  <dc:description/>
  <dc:language>en-US</dc:language>
  <cp:lastModifiedBy>User</cp:lastModifiedBy>
  <cp:lastPrinted>2015-12-09T14:39:00Z</cp:lastPrinted>
  <dcterms:modified xsi:type="dcterms:W3CDTF">2015-12-09T10:40:00Z</dcterms:modified>
  <cp:revision>3</cp:revision>
  <dc:subject/>
  <dc:title/>
</cp:coreProperties>
</file>