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 ноября 2018 года                                                               </w:t>
        <w:tab/>
        <w:tab/>
        <w:tab/>
        <w:t xml:space="preserve">     № 54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right="37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резервном фонде  Администрации муниципального образования «Куреговское»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в соответствии 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руководствуясь </w:t>
      </w:r>
      <w:r>
        <w:rPr>
          <w:sz w:val="24"/>
          <w:szCs w:val="24"/>
        </w:rPr>
        <w:t xml:space="preserve"> Уставом муниципального 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АНОВЛЯЕТ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Утвердить прилагаемое Положение о резервном фонде Администрации муниципального образования «Куреговское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Управлению финансов Администрации муниципального образования «Глазовский район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1.   Обеспечивать финансирование расходов из резервного фонда Администрации муниципального образования «Куреговское» в соответствии с Положением о резервном фонде Администрации муниципального образования «Куреговское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2. При ежегодной разработке проекта бюджета на очередной финансовый год обеспечивать создание резервного фонда Администрации муниципального образования «Куреговское» на финансирование непредвиденных расходов.</w:t>
      </w:r>
    </w:p>
    <w:p>
      <w:pPr>
        <w:pStyle w:val="Normal"/>
        <w:ind w:right="-6" w:firstLine="720"/>
        <w:jc w:val="both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Считать утратившими силу постановления Администрации муниципального образования «Куреговское»</w:t>
      </w:r>
      <w:r>
        <w:rPr>
          <w:sz w:val="24"/>
          <w:szCs w:val="24"/>
        </w:rPr>
        <w:t xml:space="preserve"> № 33 от 22.08.2013 «</w:t>
      </w:r>
      <w:r>
        <w:rPr>
          <w:bCs/>
          <w:sz w:val="24"/>
          <w:szCs w:val="24"/>
        </w:rPr>
        <w:t>Об  утверждении  Положения  о  порядке расходования средств резервного фонда Администрации муниципального образования «Куреговское»</w:t>
      </w:r>
      <w:r>
        <w:rPr>
          <w:sz w:val="24"/>
          <w:szCs w:val="24"/>
        </w:rPr>
        <w:t>»</w:t>
      </w:r>
      <w:r>
        <w:rPr>
          <w:color w:val="FF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исполнением  настоящего постановления оставляю за себой.</w:t>
      </w:r>
    </w:p>
    <w:p>
      <w:pPr>
        <w:pStyle w:val="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«Куреговское»   </w:t>
        <w:tab/>
        <w:tab/>
        <w:tab/>
        <w:t xml:space="preserve">                            В.М.Ни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/>
      </w:pPr>
      <w:r>
        <w:rPr/>
        <w:t>Утверждено</w:t>
      </w:r>
    </w:p>
    <w:p>
      <w:pPr>
        <w:pStyle w:val="Normal"/>
        <w:ind w:left="5760" w:hanging="0"/>
        <w:jc w:val="both"/>
        <w:rPr/>
      </w:pPr>
      <w:r>
        <w:rPr/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«Куреговское»  от 12.11.2018  № 54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зервном фонде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Куреговск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стоящее Положение разработано в соответствии со статьей 81 Бюджетного кодекса Российской Федерации, статьей 14 Федерального закона от 6 октября 2003 года «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</w:t>
      </w:r>
      <w:r>
        <w:rPr>
          <w:sz w:val="24"/>
          <w:szCs w:val="24"/>
        </w:rPr>
        <w:t xml:space="preserve"> и устанавливает порядок формирования и использования бюджетных ассигнований резервного фонда Администрации муниципального образования «Куреговско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дачи и ц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Резервный фонд Администрации муниципального образования «Куреговское» создается с целью финансирования непредвиденных расходов и мероприятий, незапланированных бюджетом на соответствующий финансовый год, но входящих в обязанности и компетенцию муниципального  образования «Куреговское», в том числе 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дупреждение ситуаций, которые могут привести к нарушению функционирования систем жизнеобеспечения населения муниципального образования и ликвидацию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упреждение массовых заболеваний и эпидемий, эпизоотии на территории  муниципального образова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ю и осуществление на территории муниципального образова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униципального образования, повлекших тяжкие последств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циальную поддержку отдельных категорий граждан (ветеранов ВОВ, инвалидов, пенсионеров, долгожителей, участников вооруженных действий в локальных вооруженных конфликтах, семей погибших военнослужащи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инансирование расходов, обусловленных вступлением в силу вновь принят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решений 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азание помощи по финансированию  риту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азание финансовой помощи гражданам в случаях экстренной  необходимости (болезнь, травма, смерть родственника, ущерб от преступления, пожа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уг заяв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 С заявлением о выделении денежных средств из резервного фонда Администрации муниципального образования «Куреговское» могут обращаться физические и юридические лица, исключительно  по вопросам, указанным в п.2.1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Финансовая помощь, подлежащая выплате из резервного фонда Администрации муниципального  образования «Куреговское», оказывается лицам, зарегистрированным на территории муниципального образования «Куреговское», работникам и лицам, ранее работавшим в органах местного самоуправления и муниципальных учреждениях муниципального  образования «Куреговское» и/или членам их семей на основании письменн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формирования средств резервн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 Резервный фонд формируется за счет собственных (налоговых и неналоговых) доходов бюджета муниципального образования «Курег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Размер резервного фонда устанавливается  решением  Совета депутатов  муниципального образования «Куреговское» на соответствующий  финансов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ходования средств резервного фон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Средства резервного фонда предоставляются на безвозвратной и  безвозмездной основе в пределах размера резервного фонда, утвержденного решением Совета депутатов муниципального образования «Куреговское» н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Основанием для предоставления  средств резервного фонда  является  распоряжение Администрации муниципального образования «Куреговское», в котором указывается:  получатель средств, размер предоставленн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Основанием для подготовки проекта распоряжения о выделении денежных средств из резервного фонда является соответствующее поручение Главы муниципального образования на основании письменного мотивированного заявления граждан или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 В заявлении должны быть указаны фамилия, имя, отчество заявителя, его адрес регистрации, паспортные данные, страховой номер индивидуального лицевого счета, контактный телеф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К заявлению прилагаются: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в соответствии с подпунктом 1 пункта 5.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служившие основанием для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состав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соответствии с подпунктом 2 пункта 5.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видетельство о смер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документы, подтверждающие  родство с умерш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соответствии с подпунктом 3 пункта 5.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документы, подтверждающие  понесенные затраты на ле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 соответствии с пунктом 5.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служившие основанием для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размер  средств, выделяемых из резерв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Не допускается расходование средств резервного фонда на осуществление текущей деятельности организациям, финансируемых  из федерального, республиканского и районного бюджетов, а также на проведение референдумов, освещение деятельности органов местного самоуправления муниципального образования «Курег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7. При заключении договоров по выплате компенсаций или по возмещению убытков, а также при подаче официальных заявок для финансирования из резервного  фонда, их согласование осуществляет Управление финансов и муниципальное казенное учреждение «Централизованная  бухгалтерия муниципального образования «Глазов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8. Финансирование расходов из резервного фонда осуществляется с учетом исполнения доходной части бюджета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9. Управление финансов и муниципальное казенное учреждение «Централизованная  бухгалтерия муниципального образования «Глазовский район» в соответствии с распоряжением Администрации муниципального образования осуществляет перечисление денежных средств в порядке, установленном для казначейского исполнения расходов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0. Финансовая помощь, подлежащая выплате из резервного фонда Администрации  муниципального  образования «Куреговское», выделяется в следующих размера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случае ущерба от пожара, преступления –2000 (две тысячи)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случае смерти –500 (пятьсот)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случае болезни и/или получения травмы – 1000 (одна тысяча) рублей, но не более понесенных затрат (с предоставлением подтверждающих документо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1. Финансовая помощь, подлежащая выплате из резервного фонда Администрации  муниципального  образования «Куреговское», выделяется  в иных случаях, определенных в соответствии с пунктом 2.1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2.  Размер выплаты из резервного фонда определяется решением комиссии, утвержденной распоряжением Администрации муниципального образования «Курег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ru-RU"/>
        </w:rPr>
        <w:t>6.</w:t>
      </w:r>
      <w:r>
        <w:rPr>
          <w:b/>
          <w:sz w:val="14"/>
          <w:szCs w:val="14"/>
          <w:lang w:eastAsia="ru-RU"/>
        </w:rPr>
        <w:t xml:space="preserve">      </w:t>
      </w:r>
      <w:r>
        <w:rPr>
          <w:b/>
          <w:sz w:val="24"/>
          <w:szCs w:val="24"/>
          <w:lang w:eastAsia="ru-RU"/>
        </w:rPr>
        <w:t>Управление средствами резервного фонд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6.1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6.2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Распоряжение  Администрации муниципального образования «Куреговское» 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/>
          <w:sz w:val="14"/>
          <w:szCs w:val="14"/>
          <w:lang w:eastAsia="ru-RU"/>
        </w:rPr>
        <w:t>  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sz w:val="24"/>
          <w:szCs w:val="24"/>
          <w:lang w:eastAsia="ru-RU"/>
        </w:rPr>
        <w:t>основанием для внесения соответствующих изменений в сводную бюджетную роспись бюджета муниципального образова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/>
          <w:sz w:val="14"/>
          <w:szCs w:val="14"/>
          <w:lang w:eastAsia="ru-RU"/>
        </w:rPr>
        <w:t>   </w:t>
      </w:r>
      <w:r>
        <w:rPr>
          <w:sz w:val="24"/>
          <w:szCs w:val="24"/>
          <w:lang w:eastAsia="ru-RU"/>
        </w:rPr>
        <w:t>основанием для возникновения расходных обязательств муниципального образования «Куреговское», подлежащих исполнению после внесения соответствующих изменений в реестр расходных обязательств муниципального образования;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6.3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Средства резервного фонда, предоставленные в соответствии с распоряжением Администрации муниципального образования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ru-RU"/>
        </w:rPr>
        <w:t>7.</w:t>
      </w:r>
      <w:r>
        <w:rPr>
          <w:b/>
          <w:sz w:val="14"/>
          <w:szCs w:val="14"/>
          <w:lang w:eastAsia="ru-RU"/>
        </w:rPr>
        <w:t xml:space="preserve">      </w:t>
      </w:r>
      <w:r>
        <w:rPr>
          <w:b/>
          <w:sz w:val="24"/>
          <w:szCs w:val="24"/>
          <w:lang w:eastAsia="ru-RU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1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2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Управление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3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Лица, получившие помощь из резервного фонда, в месячный срок после её получения представляют в Администрацию муниципального образования «Куреговское» 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4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Средства, используемые не по целевому назначению, подлежат возврату в бюджет муниципального образова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5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6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В целях исполнения настоящего положения  Администрации муниципального образования «Куреговское»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7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Отчет об использовании бюджетных ассигнований резервного фонда Администрации муниципального образования «Куреговское» прилагается к ежеквартальному и годовому отчетам об исполнении бюджета муниципального образования «Куреговское»  за соответствующий финансовый год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7:00Z</dcterms:created>
  <dc:creator>Пользователь</dc:creator>
  <dc:description/>
  <cp:keywords/>
  <dc:language>en-US</dc:language>
  <cp:lastModifiedBy>USER</cp:lastModifiedBy>
  <cp:lastPrinted>2017-11-24T10:26:00Z</cp:lastPrinted>
  <dcterms:modified xsi:type="dcterms:W3CDTF">2018-11-30T08:32:00Z</dcterms:modified>
  <cp:revision>16</cp:revision>
  <dc:subject/>
  <dc:title/>
</cp:coreProperties>
</file>