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ЖЙЫЛ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5 мая 2015 года                                                                                                       №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 с Федеральным законом «О наименованиях географических объектов» от 18.12.1997г № 152 и в целях нормализации в употреблении наименований населенных пунктов, улиц, нумерации домов и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«Кожильское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своить адрес земельному участку под строительство Прихода храма Святой Троицы д. Карасево Глазовского района Удмуртской Республики Глазовской Епархии Русской Православной Церкви (Московский Патриархат)</w:t>
      </w:r>
    </w:p>
    <w:p>
      <w:pPr>
        <w:pStyle w:val="Normal"/>
        <w:jc w:val="both"/>
        <w:rPr/>
      </w:pPr>
      <w:r>
        <w:rPr/>
        <w:t>- Удмуртская Республика, Глазовский район, д. Карасево, ул. Кировская, уч.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Вид разрешенного использования: рекреационная з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жильское»                                                                                             Э. В. Ель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User</dc:creator>
  <dc:description/>
  <dc:language>en-US</dc:language>
  <cp:lastModifiedBy>xtimx</cp:lastModifiedBy>
  <cp:lastPrinted>2015-06-03T15:41:00Z</cp:lastPrinted>
  <dcterms:modified xsi:type="dcterms:W3CDTF">2015-07-07T10:47:00Z</dcterms:modified>
  <cp:revision>2</cp:revision>
  <dc:subject/>
  <dc:title/>
</cp:coreProperties>
</file>