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Кожиль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8 сентябр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06.10.2003 года №131-ФЗ «Об общих принципах организации местного самоуправления в Российской Федерации», Законом Удмуртской  Республики от 29.04.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Муниципальный округ Глазовский район Удмуртской Республики» РЕШИ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дать в 2021 году Администрации муниципального образования «Кожиль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ind w:firstLine="709"/>
        <w:jc w:val="both"/>
        <w:rPr>
          <w:bCs/>
        </w:rPr>
      </w:pPr>
      <w:r>
        <w:rPr/>
        <w:t>- организация в границах поселения муниципального образования «Кожильское» водоснабжения населения и водоотведения в д. Чура</w:t>
      </w:r>
      <w:r>
        <w:rPr>
          <w:color w:val="000000"/>
          <w:shd w:fill="FFFFFF" w:val="clear"/>
        </w:rPr>
        <w:t xml:space="preserve"> 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Кожильское» о передаче осуществления части полномочий по решению вопросов местного значения</w:t>
      </w:r>
      <w:r>
        <w:rPr>
          <w:b/>
        </w:rPr>
        <w:t xml:space="preserve"> </w:t>
      </w:r>
      <w:r>
        <w:rPr/>
        <w:t>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025" w:leader="none"/>
        </w:tabs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  <w:tab/>
        <w:t xml:space="preserve">       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к решению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Глазовский район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ar-SA"/>
        </w:rPr>
        <w:t>от 28 сентября 2021 № 22</w:t>
      </w:r>
    </w:p>
    <w:p>
      <w:pPr>
        <w:pStyle w:val="Normal"/>
        <w:ind w:left="4788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 Глазов</w:t>
        <w:tab/>
        <w:tab/>
        <w:tab/>
        <w:tab/>
        <w:tab/>
        <w:tab/>
        <w:t xml:space="preserve">                                   28 сентя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9" w:firstLine="709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 Сабрекова Вячеслава Всеволодовича, действующего на основании Устава, с одной стороны, и Администрация муниципального образования «Кожиль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и.о. Главы муниципального образования «Кожильское» _________________________, действующего (ей) на основании ___________________________________, </w:t>
      </w:r>
      <w:r>
        <w:rPr>
          <w:spacing w:val="-2"/>
        </w:rPr>
        <w:t>с другой стороны</w:t>
      </w:r>
      <w:r>
        <w:rPr/>
        <w:t xml:space="preserve">, вместе именуемые «Стороны», руководствуясь Федеральным законом «Об общих принципах организации местного самоуправления в Российской Федерации» от 6 октября 2003 года № 131-ФЗ, Законом Удмуртской  Республики от 29 апреля 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решением Совета депутатов муниципального образования «Муниципальный округ Глазовский район Удмуртской республики» от 27 сентября 2021 года № __  «О передаче Администрации муниципального образования «Кожильское» осуществления части полномочий по решению вопросов местного  значения </w:t>
      </w:r>
      <w:r>
        <w:rPr>
          <w:bCs/>
        </w:rPr>
        <w:t>муниципального образования «Глазовский район</w:t>
      </w:r>
      <w:r>
        <w:rPr/>
        <w:t>», заключили настоящее соглашение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СОГЛ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 </w:t>
      </w:r>
      <w:r>
        <w:rPr/>
        <w:t>организация в границах поселения муниципального образования «Кожильское» водоснабжения населения и водоотведения в д. Чура</w:t>
      </w:r>
      <w:r>
        <w:rPr>
          <w:color w:val="000000"/>
          <w:shd w:fill="FFFFFF" w:val="clear"/>
        </w:rPr>
        <w:t xml:space="preserve"> в пределах полномочий, установленных законодательством Российской Федераци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21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субвенций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.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,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.1 настоящего Соглашения, за счет субвенций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бъем межбюджетных трансфертов на реализацию полномочий, указанных в пункте 1.1 настоящего Соглашения устанавливается в размере </w:t>
      </w:r>
      <w:r>
        <w:rPr>
          <w:b/>
        </w:rPr>
        <w:t>151 515 (сто пятьдесят одна тысяча пятьсот пятнадцать) рублей 15 копеек</w:t>
      </w:r>
      <w:r>
        <w:rPr/>
        <w:t xml:space="preserve">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межбюджетных трансфертов, предоставленных из бюджета района в бюджет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Межбюджетные трансферты, полученные Администрацией поселения и не использованные в текущем финансовом году, подлежат возврату в доход бюджета района в течении пятнадцати рабочих дней очередного финансов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СРОК ДЕЙСТВИЯ, ОСНОВАНИЯ И ПОРЯДОК 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 28 сентября 2021 года  и действует до 31 декабря 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НАИМЕНОВАНИЯ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: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лава  муниципального образования «Глазовский район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pacing w:val="-2"/>
                <w:lang w:eastAsia="en-US"/>
              </w:rPr>
              <w:t>________________/ В.В. Сабреков/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Администрация МО </w:t>
            </w:r>
            <w:r>
              <w:rPr/>
              <w:t>«Кожильское»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И.О. Главы муниципального образования </w:t>
            </w:r>
            <w:r>
              <w:rPr/>
              <w:t xml:space="preserve">«Кожильское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-2"/>
                <w:lang w:eastAsia="en-US"/>
              </w:rPr>
              <w:t>________________/__________________/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глашению о передаче осуществления части полномочий по решению вопросов местного значения от 28 сентября 2021 года № __________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межбюджетных трансфертов МО «Кожиль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межбюджетных трансфе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 декабря 202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 515,15</w:t>
            </w:r>
          </w:p>
        </w:tc>
      </w:tr>
    </w:tbl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5:00Z</dcterms:created>
  <dc:creator>1</dc:creator>
  <dc:description/>
  <cp:keywords/>
  <dc:language>en-US</dc:language>
  <cp:lastModifiedBy>User</cp:lastModifiedBy>
  <cp:lastPrinted>2016-12-15T08:54:00Z</cp:lastPrinted>
  <dcterms:modified xsi:type="dcterms:W3CDTF">2021-09-28T12:11:00Z</dcterms:modified>
  <cp:revision>30</cp:revision>
  <dc:subject/>
  <dc:title>Администрация муниципального                                                          «Глаз ёрос» муниципал</dc:title>
</cp:coreProperties>
</file>