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4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07 октября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83"/>
        <w:gridCol w:w="981"/>
      </w:tblGrid>
      <w:tr>
        <w:trPr>
          <w:tblHeader w:val="true"/>
          <w:trHeight w:val="57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№</w:t>
            </w:r>
            <w:r>
              <w:rPr>
                <w:rFonts w:cs="Times New Roman"/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тр.</w:t>
            </w:r>
          </w:p>
        </w:tc>
      </w:tr>
      <w:tr>
        <w:trPr>
          <w:trHeight w:val="101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bookmarkStart w:id="2" w:name="OLE_LINK1"/>
      <w:bookmarkStart w:id="3" w:name="OLE_LINK1"/>
      <w:bookmarkEnd w:id="3"/>
    </w:p>
    <w:p>
      <w:pPr>
        <w:pStyle w:val="Normal"/>
        <w:spacing w:before="0" w:after="120"/>
        <w:ind w:right="-3" w:firstLine="708"/>
        <w:jc w:val="both"/>
        <w:rPr/>
      </w:pPr>
      <w:r>
        <w:rPr>
          <w:sz w:val="22"/>
          <w:szCs w:val="22"/>
        </w:rPr>
        <w:t xml:space="preserve">Администрация муниципального образования «Муниципальный округ Глазовский район Удмуртской Республики» в соответствии с частью 3 статьи 3 Закона Удмуртской Республики </w:t>
      </w:r>
      <w:r>
        <w:rPr/>
        <w:t>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частью 3 статьи 3 Закона Удмуртской Республики от 17.07.2023 № 68-РЗ «О бесплатном предоставлении отдельным категориям ветеранов боевых действий, инвалидам боевых действий, членам из семей земельных участков в собственность из земель, находящихся в государственной или муниципальной собственности, расположенных на территории Удмуртской Республики» сообщает о наличии сформированных земельных участков, планируемых для предоставления гражданам, имеющим право на бесплатное предоставление в собственность для индивидуального жилищного строительства, согласно нижеприведенного Перечня.</w:t>
      </w:r>
    </w:p>
    <w:p>
      <w:pPr>
        <w:pStyle w:val="Normal"/>
        <w:spacing w:before="0" w:after="120"/>
        <w:ind w:right="-3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Муниципальный округ Глазовский район</w:t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дмуртской Республики» </w:t>
      </w:r>
      <w:r>
        <w:rPr>
          <w:rFonts w:cs="Times New Roman"/>
          <w:sz w:val="18"/>
          <w:szCs w:val="18"/>
        </w:rPr>
        <w:t>от  26.09.2024 № 2.44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385" w:leader="none"/>
        </w:tabs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3"/>
        <w:gridCol w:w="2268"/>
        <w:gridCol w:w="1276"/>
        <w:gridCol w:w="1984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     д. Полом,                    ул. Пызеп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98001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   д. Кабаково,                ул. Молодежная, участок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58001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73002: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дмуртская Республика, Глазовский муниципальный район, сельское поселение «Октябрьское»,             д. Трубашур,                ул. Школьная, 3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5007: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муниципальный район, сельское поселение «Октябрьское»,          д. Трубашур,               ул. Центральная, д.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122001: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муниципальный район, сельское поселение Кожильское, деревня Чура, улица Береговая, уч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135001: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3600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ндивидуальное жилищное строи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 д. Митино,                ул. Митинская, д.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85001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 д. Педоново,                ул. Соснов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2001: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д. Педоново,                ул. Соснов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2001: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д. Педоново,                ул. Соснов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2001: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д. Педоново,                ул. Соснов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2001: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д. Педоново,                ул. Соснов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2001: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 д. Пусошур,                  ул. Светл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106001: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 д. Пусошур,                  ул. Светл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106001: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2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д. Пусошур,                  ул. Светл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106001: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д. Гулеково,                  ул. Селезне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1001: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д. Гулеково,                  ул. Селезн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1001: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>
          <w:trHeight w:val="10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 д. Гулеково,                  ул. Селезне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1001: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д. Гулеково,                  ул. Селезне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1001: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д. Гулеково,                  ул. Селезн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1001: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д. Педоново,                  ул. Лес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2001: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д. Педоново,                  ул. Лес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2001: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д. Педоново,                  ул. Лес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2001: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д. Педоново,                  ул. Лес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2001: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д. Педоново,                  ул. Лес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2001: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д. Педоново,                  ул. Лес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2001: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д. Педоново,                  ул. Лес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22001: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д. Выльгурт,                   ул. Выльгурт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00000: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с. Парзи,                              ул. Рябинов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90002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с. Люм, ул. Нов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81001: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47002: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 с. Парзи,                       ул. Рябин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90002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район,               д. Шудзя,                       ул. Углов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137001: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.1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муниципальный район, сельское поселение «Октябрьское»,               с. Октябрьский,                   ул. Рябинов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87001:2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муниципальный район, сельское поселение Верхнебогатырское, д. Дондыкар,                 ул. Поле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49001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Глазовский муниципальный район, сельское поселение Верхнебогатырское,   д. Дондыкар,                 ул. Полевая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4900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йская Федерация, Удмуртская Республика, муниципальный округ Глазовский район, д.Качкашур,                        ул. Рябиновая, земельный участок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60002: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дмуртская Республика, муниципальный округ Глазовский район, деревня Качкашур, улица Мира, 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60002: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дмуртская Республика, Глазовский район, д. Качкашур,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л. Сель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:05:060002: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</w:rPr>
              <w:t>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07.10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Calibri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/>
      <w:color w:val="000000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rFonts w:cs="Calibri"/>
      <w:sz w:val="24"/>
    </w:rPr>
  </w:style>
  <w:style w:type="character" w:styleId="Style11">
    <w:name w:val="Нижний колонтитул Знак"/>
    <w:qFormat/>
    <w:rPr>
      <w:rFonts w:cs="Calibri"/>
      <w:sz w:val="24"/>
    </w:rPr>
  </w:style>
  <w:style w:type="character" w:styleId="21">
    <w:name w:val="Заголовок 2 Знак"/>
    <w:qFormat/>
    <w:rPr>
      <w:rFonts w:cs="Calibri"/>
      <w:sz w:val="24"/>
      <w:lang w:val="en-US"/>
    </w:rPr>
  </w:style>
  <w:style w:type="character" w:styleId="4">
    <w:name w:val="Заголовок 4 Знак"/>
    <w:qFormat/>
    <w:rPr>
      <w:rFonts w:cs="Calibri"/>
      <w:b/>
      <w:bCs/>
      <w:sz w:val="24"/>
      <w:lang w:val="en-US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6">
    <w:name w:val="Заголовок 6 Знак"/>
    <w:qFormat/>
    <w:rPr>
      <w:rFonts w:cs="Calibri"/>
      <w:b/>
      <w:lang w:val="en-US"/>
    </w:rPr>
  </w:style>
  <w:style w:type="character" w:styleId="12">
    <w:name w:val="Заголовок 1 Знак"/>
    <w:qFormat/>
    <w:rPr>
      <w:rFonts w:cs="Calibri"/>
      <w:b/>
      <w:sz w:val="2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cs="Calibri"/>
      <w:sz w:val="24"/>
    </w:rPr>
  </w:style>
  <w:style w:type="character" w:styleId="14">
    <w:name w:val="Основной текст с отступом Знак1"/>
    <w:qFormat/>
    <w:rPr>
      <w:rFonts w:cs="Calibri"/>
      <w:sz w:val="24"/>
    </w:rPr>
  </w:style>
  <w:style w:type="character" w:styleId="15">
    <w:name w:val="Верхний колонтитул Знак1"/>
    <w:qFormat/>
    <w:rPr>
      <w:rFonts w:cs="Calibri"/>
      <w:sz w:val="24"/>
      <w:lang w:val="en-US"/>
    </w:rPr>
  </w:style>
  <w:style w:type="character" w:styleId="16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360" w:before="0" w:after="60"/>
      <w:jc w:val="center"/>
      <w:outlineLvl w:val="1"/>
    </w:pPr>
    <w:rPr>
      <w:rFonts w:ascii="Cambria" w:hAnsi="Cambria" w:cs="Times New Roman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26"/>
      <w:ind w:firstLine="696"/>
      <w:jc w:val="both"/>
    </w:pPr>
    <w:rPr>
      <w:rFonts w:cs="Times New Roman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rFonts w:cs="Times New Roman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uppressAutoHyphens w:val="false"/>
    </w:pPr>
    <w:rPr>
      <w:rFonts w:cs="Times New Roman"/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2:00Z</dcterms:created>
  <dc:creator>Пользователь</dc:creator>
  <dc:description/>
  <dc:language>en-US</dc:language>
  <cp:lastModifiedBy>User</cp:lastModifiedBy>
  <cp:lastPrinted>2024-09-10T10:52:00Z</cp:lastPrinted>
  <dcterms:modified xsi:type="dcterms:W3CDTF">2024-10-07T11:24:00Z</dcterms:modified>
  <cp:revision>3</cp:revision>
  <dc:subject/>
  <dc:title/>
</cp:coreProperties>
</file>