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иема  избирателей депута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6.11.2018 г. по 02.12.2018 г.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056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 И 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  <w:t>Мест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 при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цева Татьяна Вениамин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депутатов МО «Ураковское», Глава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 «Ураковское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Кочи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.201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13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до 16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Галина Владими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депутатов МО «Урак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рай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Отогу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10</w:t>
            </w:r>
            <w:r>
              <w:rPr>
                <w:sz w:val="23"/>
                <w:szCs w:val="23"/>
                <w:vertAlign w:val="superscript"/>
              </w:rPr>
              <w:t xml:space="preserve">00 </w:t>
            </w:r>
            <w:r>
              <w:rPr>
                <w:sz w:val="23"/>
                <w:szCs w:val="23"/>
              </w:rPr>
              <w:t>до 12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юбовь Михайл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депутат Совета депутатов МО «Урак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ое отделение связи д. Ур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0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до 12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Шамил Мансу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 w:val="23"/>
                <w:szCs w:val="23"/>
              </w:rPr>
              <w:t>депутат Совета депутатов МО «Урак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сошурский СД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1.201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10</w:t>
            </w:r>
            <w:r>
              <w:rPr>
                <w:sz w:val="23"/>
                <w:szCs w:val="23"/>
                <w:vertAlign w:val="superscript"/>
              </w:rPr>
              <w:t xml:space="preserve">00 </w:t>
            </w:r>
            <w:r>
              <w:rPr>
                <w:sz w:val="23"/>
                <w:szCs w:val="23"/>
              </w:rPr>
              <w:t>до 11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Мария Владими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депутатов МО «Урак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сошур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1.201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10</w:t>
            </w:r>
            <w:r>
              <w:rPr>
                <w:sz w:val="23"/>
                <w:szCs w:val="23"/>
                <w:vertAlign w:val="superscript"/>
              </w:rPr>
              <w:t xml:space="preserve">00 </w:t>
            </w:r>
            <w:r>
              <w:rPr>
                <w:sz w:val="23"/>
                <w:szCs w:val="23"/>
              </w:rPr>
              <w:t>до 11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Александр И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депутатов МО «Урак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сошурская СО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10</w:t>
            </w:r>
            <w:r>
              <w:rPr>
                <w:sz w:val="23"/>
                <w:szCs w:val="23"/>
                <w:vertAlign w:val="superscript"/>
              </w:rPr>
              <w:t xml:space="preserve">00 </w:t>
            </w:r>
            <w:r>
              <w:rPr>
                <w:sz w:val="23"/>
                <w:szCs w:val="23"/>
              </w:rPr>
              <w:t>до 12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Растислав Аркадь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депутат Совета депутатов МО «Урак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 «Ураковское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Кочи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1.201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9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до 11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Надежда Геннади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депутатов МО «Урак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 «Ураковское», д.Кочи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.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9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до 11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Ильнур Исмагил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депутатов МО «Урак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рай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Татарские Пар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1.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0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до 11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 Александр Алексе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депутат Совета депутатов МО «Урак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ише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19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до 21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Вера Евгень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депутат Совета депутатов МО «Урак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 д.Кочи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1.201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10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до 13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4:00Z</dcterms:created>
  <dc:creator>Пользователь</dc:creator>
  <dc:description/>
  <cp:keywords/>
  <dc:language>en-US</dc:language>
  <cp:lastModifiedBy>User</cp:lastModifiedBy>
  <dcterms:modified xsi:type="dcterms:W3CDTF">2018-11-20T10:42:00Z</dcterms:modified>
  <cp:revision>4</cp:revision>
  <dc:subject/>
  <dc:title/>
</cp:coreProperties>
</file>